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rFonts w:ascii="Arial" w:hAnsi="Arial" w:cs="Arial"/>
          <w:b/>
          <w:b/>
          <w:i/>
          <w:i/>
          <w:sz w:val="24"/>
          <w:szCs w:val="20"/>
        </w:rPr>
      </w:pPr>
      <w:r>
        <w:rPr>
          <w:rFonts w:cs="Arial" w:ascii="Arial" w:hAnsi="Arial"/>
          <w:b/>
          <w:i/>
          <w:sz w:val="24"/>
          <w:szCs w:val="20"/>
        </w:rPr>
        <w:t>PROVA DE TÍTULOS: TABELA DE PONTUAÇÃO</w:t>
      </w:r>
    </w:p>
    <w:tbl>
      <w:tblPr>
        <w:tblW w:w="14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417"/>
        <w:gridCol w:w="1755"/>
        <w:gridCol w:w="2122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QUESI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ALOR</w:t>
            </w:r>
          </w:p>
          <w:p>
            <w:pPr>
              <w:pStyle w:val="Normal"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PONTOS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ONTUAÇÃO MÁXIM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BAREM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ALOR MÁXIMO</w:t>
            </w:r>
          </w:p>
        </w:tc>
      </w:tr>
      <w:tr>
        <w:trPr/>
        <w:tc>
          <w:tcPr>
            <w:tcW w:w="1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66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ÍTULOS ACADÊMICOS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24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Especialização concluída na área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Especialização concluída em áreas afin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estrado concluído na área do concurso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Mestrado concluído em áreas afin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utorado concluído na área do concurso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Doutorado concluído em áreas afin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Estágio pós-doutoral concluído na área do concurso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Estágio pós-doutoral concluído em áreas afin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417"/>
        <w:gridCol w:w="1755"/>
        <w:gridCol w:w="2122"/>
      </w:tblGrid>
      <w:tr>
        <w:trPr/>
        <w:tc>
          <w:tcPr>
            <w:tcW w:w="1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66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EXPERIÊNCIA DOCENTE                                                     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BAREM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ALOR MÁXIMO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onto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ontuação Máxima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142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isciplinas ministradas na área do concurso em curso superior com vínculo empregatíc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2 /semestr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142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isciplinas ministradas em áreas afins em curso superior com vínculo empregatíc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1/ semestr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142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ubstituto em disciplinas na área do concurso de curso superi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2/ semestr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142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ubstituto em disciplinas em áreas afins de curso superi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1/ semestr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142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Atuação em curso de especialização/aperfeiçoamento na área do concurso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mínimo de 15 h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0,5/curso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142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Atuação em curso de especialização/aperfeiçoamento em áreas afins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mínimo de 15 h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0,5/curso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articipação como examinador titular de: banca de trabalho de conclusão de curso, iniciação científica, aperfeiçoamento, especialização e de seleção na área Odontológ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0,1/exam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5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embro Titular de Banca de qualificação (mestrado ou doutorado)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na área Odontológ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,5/exam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embro Titular de Banca de qualificação (mestrado ou doutorado)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em áreas afi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,5/exam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embro Titular de Banca de mestrado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na área Odontológ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/exam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embro Titular de Banca de mestrado</w:t>
            </w:r>
            <w:r>
              <w:rPr>
                <w:b/>
              </w:rPr>
              <w:t xml:space="preserve"> em áreas afi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/exam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embro Titular de Banca de doutorado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na área Odontológ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/exam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embro Titular de Banca de doutorado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em áreas afi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/exam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embro Titular de Banca de concurso de docente na área Odontológ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/exam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embro Titular de Banca de concurso de docente em áreas afi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/exam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valiação de painéis em congresso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na área Odontológ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,2/exam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417"/>
        <w:gridCol w:w="1755"/>
        <w:gridCol w:w="2122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onto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ontuação Máxim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ntinuação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rientação de Doutorado concluída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na área Odontológ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rientação de Doutorado concluída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em  áreas afi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rientação de Doutorado em andamento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na área Odontológ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rientação de Doutorado em andamento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em áreas afi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rientação de Mestrado concluída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na área Odontológ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,5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rientação de Mestrado concluída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em áreas afi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5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rientação de Mestrado em andamento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na área Odontológ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,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rientação de Mestrado em andamento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em áreas afi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,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,5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rientação concluída de Especialização na área Odontológ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,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rientação concluída de Especialização em áreas afi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,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,5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rientação Concluída de Aluno de Graduação (IC, Monitoria, Extensão, TC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alestras, conferências, seminários, mesas redondas, aulas em congressos científicos na área Odontológica, nos últimos 5 an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,1/atividad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oordenação de Projeto de Extensão na área, com Financiamento e ou Atendimento de Pacient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5/projet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ordenação de Curso de Especialização na ár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/curs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2"/>
        <w:gridCol w:w="1450"/>
        <w:gridCol w:w="1721"/>
        <w:gridCol w:w="2099"/>
      </w:tblGrid>
      <w:tr>
        <w:trPr/>
        <w:tc>
          <w:tcPr>
            <w:tcW w:w="1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624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ODUÇÃO CIENTÍFICA, TÉCNICA, ARTÍSTICA E CULTURAL NA ÁREA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BAREMA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ALOR MÁXIMO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rtigos completos publicados em periódicos Qualis A1 e A2 e Patente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0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rtigos completos publicados em periódicos Qualis B1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e B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rtigos completos publicados em periódicos Qualis B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rtigos completos publicados em periódicos Qualis B4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e B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,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utoria/Editoria/Organização de Livros com ISB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utoria de capítulo de Livro com ISB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rabalho completo publicado em congresso internaciona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,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ublicação de resumo em anais de congresso internaciona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,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rabalho completo publicado em congresso nacional/regiona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,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ublicação de resumo em anais de congresso nacional/regiona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,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ordenação de Projeto de Pesquisa com Financiament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5/projet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arecerista ad-hoc (periódico, agência de fomento, universidade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,3/atividad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5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embro de corpo editorial de periódico científico Qualis A e 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,5/periódic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,0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br w:type="page"/>
      </w:r>
      <w:r>
        <w:rPr>
          <w:b/>
          <w:i/>
        </w:rPr>
      </w:r>
    </w:p>
    <w:tbl>
      <w:tblPr>
        <w:tblW w:w="14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2"/>
        <w:gridCol w:w="1076"/>
        <w:gridCol w:w="2234"/>
        <w:gridCol w:w="2980"/>
      </w:tblGrid>
      <w:tr>
        <w:trPr/>
        <w:tc>
          <w:tcPr>
            <w:tcW w:w="1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66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DMINISTRAÇÃO ACADÊMICA/EXPERIÊNCIA PROFISSIONAL NÃO DOCENTE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BAREM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ALOR MÁXIMO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onto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ontuação Máxima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ordenação/Direção de Curso de Odontologi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/an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hefia de Departament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5/an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oordenação de Colegiado de Graduação/ Pós-Graduação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5/an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ordenação de Centro de Extensão/Núcleo de Assessoramento à Pesquisa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/an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ordenação de disciplina de Graduação/Pós-Graduaçã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/an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Membro Titular de Conselhos Universitários Superiores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/an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embro Titular de Congregaçã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,5/an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embro Titular de Câmara Departamental/Colegiados de Graduação e Pós-Graduação/Centro de Extensão/Núcleo de Assessoramento à Pesquis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,2/an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rganização de Eventos Científicos de caráter internacional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rganização de Eventos Científicos de caráter nacional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rganização de Eventos Científicos de caráter regional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,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Experiência profissional não docente em serviço público de saúd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/an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Experiência profissional não docent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/an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225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pt-BR"/>
      </w:rPr>
    </w:pPr>
    <w:r>
      <w:rPr>
        <w:b/>
      </w:rPr>
      <w:t xml:space="preserve">CONCURSO PARA SELEÇÃO DE PROFESSOR </w:t>
    </w:r>
    <w:r>
      <w:rPr>
        <w:b/>
        <w:lang w:val="pt-BR"/>
      </w:rPr>
      <w:t>SUBSTITUTO</w:t>
    </w:r>
    <w:r>
      <w:rPr>
        <w:b/>
      </w:rPr>
      <w:t xml:space="preserve"> – DEPARTAMENTO DE</w:t>
    </w:r>
    <w:r>
      <w:rPr>
        <w:b/>
        <w:lang w:val="pt-BR"/>
      </w:rPr>
      <w:t xml:space="preserve"> CLÍNICA, PATOLOGIA E CIRURGIA ODONTOLÓGICAS</w:t>
    </w:r>
  </w:p>
  <w:p>
    <w:pPr>
      <w:pStyle w:val="Header"/>
      <w:jc w:val="center"/>
      <w:rPr>
        <w:b/>
        <w:b/>
        <w:lang w:val="pt-BR"/>
      </w:rPr>
    </w:pPr>
    <w:r>
      <w:rPr>
        <w:b/>
        <w:lang w:val="pt-BR"/>
      </w:rPr>
      <w:t>Área de conhecimento: Cirurgia Odontológica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b/>
        <w:sz w:val="36"/>
      </w:rPr>
      <w:t>EDITAL – 533 – 25/03/2022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4:59:00Z</dcterms:created>
  <dc:creator>user</dc:creator>
  <dc:description/>
  <cp:keywords/>
  <dc:language>en-US</dc:language>
  <cp:lastModifiedBy>LEANDRO NAPIER DE SOUZA</cp:lastModifiedBy>
  <cp:lastPrinted>2012-02-02T08:20:00Z</cp:lastPrinted>
  <dcterms:modified xsi:type="dcterms:W3CDTF">2022-03-31T15:01:00Z</dcterms:modified>
  <cp:revision>3</cp:revision>
  <dc:subject/>
  <dc:title>PROVA DE TÍTULOS: TABELA DE PONTUAÇÃO</dc:title>
</cp:coreProperties>
</file>