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626110</wp:posOffset>
            </wp:positionV>
            <wp:extent cx="203200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ÁREA DE CONHECIMENTO: Saúde Pública ou Saúde Coletiva ou Clínica Odontológ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 DE TRABALHO: Dedicação Exclus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ULAÇÃO: Doutorado, área de concentração em Saúde Pública ou Saúde Coletiva ou Clínica Odontológ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(A) CANDIDATO (A): ___________________________________________________ ENDEREÇO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AIRRO:_______________________________CIDADE:___</w:t>
        <w:softHyphen/>
        <w:softHyphen/>
        <w:softHyphen/>
        <w:softHyphen/>
        <w:softHyphen/>
        <w:t>__________________________ESTADO:_________CEP: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E: RES:______________________________ CELULAR:_________________________</w:t>
        <w:tab/>
        <w:t xml:space="preserve">        E-MAIL:________________________________________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 VAGA AMPLA CONCORRÊNCIA  _____ VAGA RESERVADA AOS NEGRO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>
          <w:trHeight w:val="4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O (A) CANDIDATO (A) APRESENTOU, NO ATO DA INSCRIÇÃO, A DOCUMENTAÇÃO EXIGIDA PELO EDITAL Nº 469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/08/2018 - SEÇÃO 03 - PUBLICADO EM 07/08/2018, ABAIXO RELACIONADA: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arteira de identidade ou outra prova de ser brasileiro nato ou naturalizado. No caso de estrangeiro, documento de identificação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omprovação de quitação com o Serviço Militar, quando for o caso, e com a Justiça Eleitoral, dispensável no caso de candidato estrangeiro;</w:t>
            </w:r>
          </w:p>
        </w:tc>
      </w:tr>
      <w:tr>
        <w:trPr>
          <w:trHeight w:val="31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Comprovante de pagamento da guia única de recolhimento da taxa de inscrição, no valor R$ 215,99 (duzentos e quinze reais e noventa e nove centavos);</w:t>
            </w:r>
          </w:p>
        </w:tc>
      </w:tr>
      <w:tr>
        <w:trPr>
          <w:trHeight w:val="234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i/>
                <w:sz w:val="22"/>
                <w:szCs w:val="22"/>
              </w:rPr>
              <w:t>Curriculum Vitae</w:t>
            </w:r>
            <w:r>
              <w:rPr>
                <w:rFonts w:cs="Arial" w:ascii="Arial" w:hAnsi="Arial"/>
                <w:sz w:val="22"/>
                <w:szCs w:val="22"/>
              </w:rPr>
              <w:t xml:space="preserve"> em 07(sete) cópias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emorial em 07(sete) exemplares;</w:t>
            </w:r>
          </w:p>
        </w:tc>
      </w:tr>
      <w:tr>
        <w:trPr>
          <w:trHeight w:val="251" w:hRule="atLeast"/>
        </w:trPr>
        <w:tc>
          <w:tcPr>
            <w:tcW w:w="15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omprovante de endereço para recebimento de correspondênci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retaria Geral da Faculdade de Odontologia da 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 de ________________ de 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 Inscri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938"/>
      </w:tblGrid>
      <w:tr>
        <w:trPr>
          <w:trHeight w:val="1939" w:hRule="atLeast"/>
        </w:trPr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no ato da inscrição: Protocolo de inscrição; Termo de Ciência de Gravação; Cópia do Edital correspondente ao Concurso; Programa Integral do Concurso; Resolução Complementar 02/2013, do Conselho Universitário/UFMG, Resolução 13/2010, do Conselho Universitário/UFMG; Regimento Geral da UFMG; Decreto Presidencial 6.944/2009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</w:t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Assinatura do candidato (a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cumentação está de acordo com as condições exigidas pelo Edit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acordo</w:t>
            </w:r>
            <w:r>
              <w:rPr>
                <w:rFonts w:cs="Arial" w:ascii="Arial" w:hAnsi="Arial"/>
                <w:sz w:val="22"/>
                <w:szCs w:val="22"/>
              </w:rPr>
              <w:t xml:space="preserve">: ___/___/_____                                  Confere ___/___/_____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                                       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                                                          p/Comiss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ab/>
      <w:tab/>
      <w:tab/>
      <w:tab/>
      <w:t xml:space="preserve">   </w:t>
    </w:r>
    <w:r>
      <w:rPr>
        <w:rFonts w:cs="Arial" w:ascii="Arial" w:hAnsi="Arial"/>
        <w:b/>
        <w:sz w:val="22"/>
        <w:szCs w:val="22"/>
      </w:rPr>
      <w:t xml:space="preserve">FICHA DE INSCRIÇÃO CONCURSO PARA PROFESSOR ADJUNTO DO DEPARTAMENTO DE ODONTOLOGIA SOCIAL E PREVENTIVA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1:00Z</dcterms:created>
  <dc:creator>win xp</dc:creator>
  <dc:description/>
  <dc:language>en-US</dc:language>
  <cp:lastModifiedBy>foufmg/</cp:lastModifiedBy>
  <cp:lastPrinted>2017-04-28T10:21:00Z</cp:lastPrinted>
  <dcterms:modified xsi:type="dcterms:W3CDTF">2018-08-07T19:21:00Z</dcterms:modified>
  <cp:revision>3</cp:revision>
  <dc:subject/>
  <dc:title>FICHA  DE   INSCRIÇÃO   CONCURSO  PARA  PROFESSOR  ADJUNTO DA CLÍNICA MÉDICA</dc:title>
</cp:coreProperties>
</file>