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UTODECLARAÇÃO ÉTNICO-RACIAL: Candidatos Optantes Negros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Eu,___________________________________________ candidato (a) no Concurso público, referente ao Edital nº469 de 06 de agosto de 2018, publicad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no Diário Oficial da União </w:t>
      </w:r>
      <w:r>
        <w:rPr/>
        <w:t xml:space="preserve">em 21 de setembro de 2018, CPF_____________________, declaro para fim específico de ingresso na Universidade Federal de Minas Gerais que sou </w:t>
      </w:r>
      <w:r>
        <w:rPr>
          <w:b/>
        </w:rPr>
        <w:t>NEGRO: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_____PRETO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_____PARDO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Local e data: _________________________, _____, de ___________, de 201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Assinatura do(a) candidato(a) conforme Documento de Identidad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415290</wp:posOffset>
          </wp:positionV>
          <wp:extent cx="5816600" cy="1101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21:00Z</dcterms:created>
  <dc:creator>Faculdade de Odontologia</dc:creator>
  <dc:description/>
  <dc:language>en-US</dc:language>
  <cp:lastModifiedBy>foufmg/</cp:lastModifiedBy>
  <cp:lastPrinted>2016-12-21T14:38:00Z</cp:lastPrinted>
  <dcterms:modified xsi:type="dcterms:W3CDTF">2018-08-07T19:22:00Z</dcterms:modified>
  <cp:revision>3</cp:revision>
  <dc:subject/>
  <dc:title/>
</cp:coreProperties>
</file>