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auto" w:val="clea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UTODECLARAÇÃO ÉTNICO-RACIAL: Candidatos Optantes Negros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Eu,___________________________________________ candidato (a) no Concurso público, referente ao Edital nº350 de 02 de julho de 2018, publicad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no Diário Oficial da União </w:t>
      </w:r>
      <w:r>
        <w:rPr/>
        <w:t xml:space="preserve">em 04 de julho de 2018, CPF_____________________, declaro para fim específico de ingresso na Universidade Federal de Minas Gerais que sou </w:t>
      </w:r>
      <w:r>
        <w:rPr>
          <w:b/>
        </w:rPr>
        <w:t>NEGRO: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 xml:space="preserve">_____PRETO 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 xml:space="preserve">_____PARDO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Local e data: _________________________, _____, de ___________, de 2018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__________________________________________</w:t>
      </w:r>
    </w:p>
    <w:p>
      <w:pPr>
        <w:pStyle w:val="TextBody"/>
        <w:spacing w:lineRule="auto" w:line="360"/>
        <w:jc w:val="center"/>
        <w:rPr/>
      </w:pPr>
      <w:r>
        <w:rPr/>
        <w:t>Assinatura do(a) candidato(a) conforme Documento de Identidad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113030</wp:posOffset>
          </wp:positionV>
          <wp:extent cx="7543800" cy="1031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415290</wp:posOffset>
          </wp:positionV>
          <wp:extent cx="5816600" cy="11010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660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28:00Z</dcterms:created>
  <dc:creator>Faculdade de Odontologia</dc:creator>
  <dc:description/>
  <cp:keywords/>
  <dc:language>en-US</dc:language>
  <cp:lastModifiedBy>foufmg/</cp:lastModifiedBy>
  <cp:lastPrinted>2016-12-21T14:38:00Z</cp:lastPrinted>
  <dcterms:modified xsi:type="dcterms:W3CDTF">2018-07-05T14:57:00Z</dcterms:modified>
  <cp:revision>4</cp:revision>
  <dc:subject/>
  <dc:title/>
</cp:coreProperties>
</file>