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 A, Nível I, na Faculdade de Odontologia da UFMG, Departamento de Clínica, Patologia e Cirurgia Odontológicas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18 (dezoito) dias do mês de janeir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31, de 17 de janeiro de 2018, publicado no Diário Oficial da União em 18 de janeiro de 2018 - Seção 03, páginas 47/48/49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1 (uma) vaga para </w:t>
      </w:r>
      <w:r>
        <w:rPr>
          <w:rFonts w:cs="Arial" w:ascii="Arial" w:hAnsi="Arial"/>
          <w:b/>
          <w:sz w:val="24"/>
          <w:szCs w:val="24"/>
        </w:rPr>
        <w:t>PROFESSOR ADJU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Nível I, na Faculdade de Odontologia da Universidade Federal de Minas Gerais, Departamento de Clínica, Patologia e Cirurgia Odontológicas, área de conhecimento: Radiologia e/ou Imaginologia Odontológica, Patologia e Estomatologia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30 (trinta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18 de janeiro de 2018, de 9horas às 12horas e das 14horas às 16horas, encerrando-se as mesmas em 18 de fevereiro de 2018, às 16 horas</w:t>
      </w:r>
      <w:r>
        <w:rPr>
          <w:rFonts w:cs="Arial" w:ascii="Arial" w:hAnsi="Arial"/>
          <w:sz w:val="24"/>
          <w:szCs w:val="24"/>
        </w:rPr>
        <w:t>. Para constar, eu, Rosana Amélia de Abreu Salatiel, Secretária Geral da Faculdade de Odontologia da UFMG, lavro o presente Termo, que vai por mim datado e assinado, juntamente com a Diretora em Exercício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Belo Horizonte, 18 de janeiro de 201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a Rogéli Tibúrcio Ribeiro da Cunha Peixoto</w:t>
      </w:r>
    </w:p>
    <w:p>
      <w:pPr>
        <w:pStyle w:val="TextBody"/>
        <w:rPr/>
      </w:pPr>
      <w:r>
        <w:rPr>
          <w:rFonts w:cs="Arial"/>
          <w:b/>
          <w:szCs w:val="24"/>
        </w:rPr>
        <w:t>Diretora em Exercício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sana Amélia de Abreu Salatiel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ária Geral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52755</wp:posOffset>
          </wp:positionV>
          <wp:extent cx="7553325" cy="981075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3:00Z</dcterms:created>
  <dc:creator>Faculdade de Odontologia</dc:creator>
  <dc:description/>
  <cp:keywords/>
  <dc:language>en-US</dc:language>
  <cp:lastModifiedBy>Odonto</cp:lastModifiedBy>
  <cp:lastPrinted>2018-01-18T17:54:00Z</cp:lastPrinted>
  <dcterms:modified xsi:type="dcterms:W3CDTF">2018-01-18T19:54:00Z</dcterms:modified>
  <cp:revision>6</cp:revision>
  <dc:subject/>
  <dc:title/>
</cp:coreProperties>
</file>