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842010</wp:posOffset>
            </wp:positionV>
            <wp:extent cx="6685280" cy="675005"/>
            <wp:effectExtent l="0" t="0" r="0" b="0"/>
            <wp:wrapSquare wrapText="bothSides"/>
            <wp:docPr id="1" name="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MISSÃO ELEIT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A RECEPTORA APURADORA DOS VO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Eleição para 01 (uma) representação dos </w:t>
      </w:r>
      <w:r>
        <w:rPr>
          <w:rFonts w:cs="Arial" w:ascii="Arial" w:hAnsi="Arial"/>
          <w:b/>
          <w:sz w:val="22"/>
          <w:szCs w:val="22"/>
        </w:rPr>
        <w:t xml:space="preserve">Professores (titular e suplente) </w:t>
      </w:r>
      <w:r>
        <w:rPr>
          <w:rFonts w:cs="Arial" w:ascii="Arial" w:hAnsi="Arial"/>
          <w:sz w:val="22"/>
          <w:szCs w:val="22"/>
        </w:rPr>
        <w:t>junto à Egrégia Congreg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Faculdade de Odontologia da Universidade Federal de Minas Gerais.</w:t>
      </w:r>
    </w:p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5/03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985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ÉGIO ELEITORAL: 99</w:t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VOTANTES: 56</w:t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S VÁLIDOS: 56</w:t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S NULOS: 0</w:t>
            </w:r>
          </w:p>
        </w:tc>
      </w:tr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S BRANCOS: 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S VÁLIDOS</w:t>
            </w:r>
          </w:p>
        </w:tc>
      </w:tr>
      <w:tr>
        <w:trPr>
          <w:trHeight w:val="87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CHAPA 01</w:t>
            </w:r>
            <w:r>
              <w:rPr>
                <w:rFonts w:cs="Arial" w:ascii="Arial" w:hAnsi="Arial"/>
                <w:sz w:val="23"/>
                <w:szCs w:val="23"/>
              </w:rPr>
              <w:t>: Profª. Junia Maria Cheib Serra Negra (Titular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</w:t>
            </w:r>
            <w:r>
              <w:rPr>
                <w:rFonts w:cs="Arial" w:ascii="Arial" w:hAnsi="Arial"/>
                <w:sz w:val="23"/>
                <w:szCs w:val="23"/>
              </w:rPr>
              <w:t>Prof. Ricardo Rodrigues Vaz (Supl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</w:tr>
      <w:tr>
        <w:trPr>
          <w:trHeight w:val="8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CHAPA 02</w:t>
            </w:r>
            <w:r>
              <w:rPr>
                <w:rFonts w:cs="Arial" w:ascii="Arial" w:hAnsi="Arial"/>
                <w:sz w:val="23"/>
                <w:szCs w:val="23"/>
              </w:rPr>
              <w:t>:  Prof. Leandro Napier de Souza (Titula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Prof. Sérgio Carvalho Costa (Supl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</w:tr>
      <w:tr>
        <w:trPr>
          <w:trHeight w:val="84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CHAPA 03</w:t>
            </w:r>
            <w:r>
              <w:rPr>
                <w:rFonts w:cs="Arial" w:ascii="Arial" w:hAnsi="Arial"/>
                <w:sz w:val="23"/>
                <w:szCs w:val="23"/>
              </w:rPr>
              <w:t>: Profª. Simone Dutra Lucas (Titul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</w:t>
            </w:r>
            <w:r>
              <w:rPr>
                <w:rFonts w:cs="Arial" w:ascii="Arial" w:hAnsi="Arial"/>
                <w:sz w:val="23"/>
                <w:szCs w:val="23"/>
              </w:rPr>
              <w:t>Prof. Luis Otávio de Miranda Cota (Suplen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Professora Maria Inês Barreiros Senna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dia Maria Feliciano Felip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2462530</wp:posOffset>
            </wp:positionV>
            <wp:extent cx="7543800" cy="597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ália do Carmo Fe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9:00Z</dcterms:created>
  <dc:creator>Faculdade de Odontologia</dc:creator>
  <dc:description/>
  <dc:language>en-US</dc:language>
  <cp:lastModifiedBy>pcss2013</cp:lastModifiedBy>
  <cp:lastPrinted>2017-03-15T16:29:00Z</cp:lastPrinted>
  <dcterms:modified xsi:type="dcterms:W3CDTF">2017-03-16T15:09:00Z</dcterms:modified>
  <cp:revision>2</cp:revision>
  <dc:subject/>
  <dc:title/>
</cp:coreProperties>
</file>