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 xml:space="preserve">UNIVERSIDADE FEDERAL DE MINAS GERAIS                                       </w:t>
      </w:r>
      <w:r>
        <w:rPr>
          <w:sz w:val="22"/>
          <w:szCs w:val="22"/>
          <w:highlight w:val="yellow"/>
        </w:rPr>
        <w:t xml:space="preserve">ATUALIZADO EM </w:t>
      </w:r>
      <w:r>
        <w:rPr>
          <w:sz w:val="22"/>
          <w:szCs w:val="22"/>
        </w:rPr>
        <w:t>16/11/2020</w:t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Faculdade de Odontologia</w:t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Colegiado do Programa de Pós-Graduação em Odontologia</w:t>
      </w:r>
    </w:p>
    <w:p>
      <w:pPr>
        <w:pStyle w:val="Normal"/>
        <w:ind w:left="374" w:right="78" w:hanging="37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601916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78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O(A): 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74" w:right="78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right="78" w:hanging="37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GISTRO (MATRÍCULA): ______________________________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59.7pt;mso-wrap-distance-left:9.05pt;mso-wrap-distance-right:9.05pt;mso-wrap-distance-top:0pt;mso-wrap-distance-bottom:0pt;margin-top:8.5pt;mso-position-vertical-relative:text;margin-left:12.7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74" w:right="78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UNO(A):  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74" w:right="78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74" w:right="78" w:hanging="37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GISTRO (MATRÍCULA): ______________________________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74" w:right="78" w:hanging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8" w:hanging="0"/>
        <w:jc w:val="center"/>
        <w:rPr>
          <w:sz w:val="22"/>
          <w:szCs w:val="22"/>
        </w:rPr>
      </w:pPr>
      <w:r>
        <w:rPr>
          <w:sz w:val="22"/>
          <w:szCs w:val="22"/>
        </w:rPr>
        <w:t>CPGO: RECEBER SOMENTE QUANDO A DOCUMENTAÇÃO ESTIVER COMPLETA</w:t>
      </w:r>
    </w:p>
    <w:p>
      <w:pPr>
        <w:pStyle w:val="Heading2"/>
        <w:ind w:right="7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Os itens em negrito são de responsabilidade do ALUNO</w:t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ind w:right="78" w:hanging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Documentos p/ expedição de CERTIFICADO CURSO: ESPec. EM __________________________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a Carteira de Identidade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/>
      </w:pPr>
      <w:r>
        <w:rPr>
          <w:b/>
          <w:sz w:val="22"/>
          <w:szCs w:val="22"/>
        </w:rPr>
        <w:t>Cópia da Certidão de nascimento ou de casamento (caso tenha mudado de nome e no diploma de graduação constar nome de solteira ou c/ nome abreviado na identida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o diploma de graduação (frente e ve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 xml:space="preserve"> exemplar corrigido da Monografia encadernado em </w:t>
      </w:r>
      <w:r>
        <w:rPr>
          <w:b/>
          <w:sz w:val="22"/>
          <w:szCs w:val="22"/>
          <w:u w:val="single"/>
        </w:rPr>
        <w:t>capa 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/>
      </w:pPr>
      <w:r>
        <w:rPr>
          <w:b/>
          <w:sz w:val="22"/>
          <w:szCs w:val="22"/>
        </w:rPr>
        <w:t xml:space="preserve">1 cópia da Monografia em arquivo tipo PDF </w:t>
      </w:r>
      <w:r>
        <w:rPr>
          <w:b/>
          <w:bCs/>
          <w:sz w:val="22"/>
          <w:szCs w:val="22"/>
        </w:rPr>
        <w:t>com a ficha catalográfica já inclusa na monografia</w:t>
      </w:r>
      <w:r>
        <w:rPr>
          <w:b/>
          <w:sz w:val="22"/>
          <w:szCs w:val="22"/>
        </w:rPr>
        <w:t xml:space="preserve"> enviada por email para Pós-Gradu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ação de avaliação da Biblioteca da Faculdade de Odon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0"/>
        </w:rPr>
        <w:t>Print da confirmação do autoarquivamento do trabalho no Repositório Institucional da UF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sz w:val="22"/>
          <w:szCs w:val="22"/>
        </w:rPr>
      </w:pPr>
      <w:r>
        <w:rPr>
          <w:sz w:val="22"/>
          <w:szCs w:val="22"/>
        </w:rPr>
        <w:t>Nada consta da Biblioteca da Faculdade de Odontologia-UF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sz w:val="22"/>
          <w:szCs w:val="22"/>
        </w:rPr>
      </w:pPr>
      <w:r>
        <w:rPr>
          <w:sz w:val="22"/>
          <w:szCs w:val="22"/>
        </w:rPr>
        <w:t xml:space="preserve">Histórico Escolar do Sistema Acadêmico </w:t>
      </w:r>
      <w:r>
        <w:rPr>
          <w:sz w:val="22"/>
          <w:szCs w:val="22"/>
          <w:u w:val="single"/>
        </w:rPr>
        <w:t>impresso pela Secretaria do CPG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sz w:val="22"/>
          <w:szCs w:val="22"/>
        </w:rPr>
      </w:pPr>
      <w:r>
        <w:rPr>
          <w:sz w:val="22"/>
          <w:szCs w:val="22"/>
        </w:rPr>
        <w:t xml:space="preserve">Histórico Escolar preenchido pela Secretaria do CP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sz w:val="22"/>
          <w:szCs w:val="22"/>
        </w:rPr>
      </w:pPr>
      <w:r>
        <w:rPr>
          <w:sz w:val="22"/>
          <w:szCs w:val="22"/>
        </w:rPr>
        <w:t>Atestado da Biblioteca Universitária (B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sz w:val="22"/>
          <w:szCs w:val="22"/>
        </w:rPr>
      </w:pPr>
      <w:r>
        <w:rPr>
          <w:sz w:val="22"/>
          <w:szCs w:val="22"/>
        </w:rPr>
        <w:t>Comprovante de entrega do trabalho final junto à BO - FAO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7145</wp:posOffset>
                </wp:positionV>
                <wp:extent cx="597535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O EXCLUSIVO DO CP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recebimento da documentação acima: 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7.9pt;mso-wrap-distance-left:9.05pt;mso-wrap-distance-right:9.05pt;mso-wrap-distance-top:0pt;mso-wrap-distance-bottom:0pt;margin-top:1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O EXCLUSIVO DO CP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recebimento da documentação acima: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  <w:t>Etiqueta e Data de envio ao Setor de Expedição de Diploma/PRPG: ____ / _____ / _______</w:t>
      </w:r>
    </w:p>
    <w:p>
      <w:pPr>
        <w:pStyle w:val="Normal"/>
        <w:ind w:right="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Script MT Bold" w:hAnsi="Script MT Bold" w:cs="Script MT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Script MT Bold" w:hAnsi="Script MT Bold" w:cs="Script MT Bol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6:00Z</dcterms:created>
  <dc:creator>Pc</dc:creator>
  <dc:description/>
  <cp:keywords/>
  <dc:language>en-US</dc:language>
  <cp:lastModifiedBy>Valéria Hoffmam</cp:lastModifiedBy>
  <cp:lastPrinted>2014-05-30T14:43:00Z</cp:lastPrinted>
  <dcterms:modified xsi:type="dcterms:W3CDTF">2021-05-20T12:06:00Z</dcterms:modified>
  <cp:revision>2</cp:revision>
  <dc:subject/>
  <dc:title>Documentos a serem encaminhados ao Setor de Expedição de Diploma/PRPG</dc:title>
</cp:coreProperties>
</file>