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360680</wp:posOffset>
                </wp:positionV>
                <wp:extent cx="6025515" cy="918210"/>
                <wp:effectExtent l="635" t="0" r="2540" b="635"/>
                <wp:wrapNone/>
                <wp:docPr id="1" name="Group 8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918360"/>
                          <a:chOff x="0" y="0"/>
                          <a:chExt cx="6025680" cy="918360"/>
                        </a:xfrm>
                      </wpg:grpSpPr>
                      <pic:pic xmlns:pic="http://schemas.openxmlformats.org/drawingml/2006/picture">
                        <pic:nvPicPr>
                          <pic:cNvPr id="0" name="Picture 82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" y="0"/>
                            <a:ext cx="13507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9360"/>
                            <a:ext cx="5979960" cy="900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9922" h="9144">
                                <a:moveTo>
                                  <a:pt x="0" y="0"/>
                                </a:moveTo>
                                <a:lnTo>
                                  <a:pt x="5979922" y="0"/>
                                </a:lnTo>
                                <a:lnTo>
                                  <a:pt x="5979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96720"/>
                            <a:ext cx="50760" cy="514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1398" h="51637">
                                <a:moveTo>
                                  <a:pt x="6045" y="0"/>
                                </a:moveTo>
                                <a:lnTo>
                                  <a:pt x="-14138" y="18232"/>
                                </a:lnTo>
                                <a:lnTo>
                                  <a:pt x="-14138" y="-19971"/>
                                </a:lnTo>
                                <a:lnTo>
                                  <a:pt x="0" y="-13899"/>
                                </a:lnTo>
                                <a:lnTo>
                                  <a:pt x="9068" y="-19971"/>
                                </a:lnTo>
                                <a:lnTo>
                                  <a:pt x="18136" y="-23013"/>
                                </a:lnTo>
                                <a:lnTo>
                                  <a:pt x="21158" y="-29086"/>
                                </a:lnTo>
                                <a:lnTo>
                                  <a:pt x="24194" y="27334"/>
                                </a:lnTo>
                                <a:lnTo>
                                  <a:pt x="21158" y="21262"/>
                                </a:lnTo>
                                <a:lnTo>
                                  <a:pt x="18136" y="12158"/>
                                </a:lnTo>
                                <a:lnTo>
                                  <a:pt x="15113" y="6086"/>
                                </a:lnTo>
                                <a:lnTo>
                                  <a:pt x="6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57200"/>
                            <a:ext cx="224280" cy="35424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24366" h="355635">
                                <a:moveTo>
                                  <a:pt x="0" y="0"/>
                                </a:moveTo>
                                <a:lnTo>
                                  <a:pt x="45353" y="0"/>
                                </a:lnTo>
                                <a:lnTo>
                                  <a:pt x="87684" y="15188"/>
                                </a:lnTo>
                                <a:lnTo>
                                  <a:pt x="127302" y="39492"/>
                                </a:lnTo>
                                <a:lnTo>
                                  <a:pt x="163588" y="76228"/>
                                </a:lnTo>
                                <a:lnTo>
                                  <a:pt x="193827" y="124823"/>
                                </a:lnTo>
                                <a:lnTo>
                                  <a:pt x="215298" y="188606"/>
                                </a:lnTo>
                                <a:lnTo>
                                  <a:pt x="224366" y="264527"/>
                                </a:lnTo>
                                <a:lnTo>
                                  <a:pt x="224366" y="355635"/>
                                </a:lnTo>
                                <a:lnTo>
                                  <a:pt x="211964" y="285786"/>
                                </a:lnTo>
                                <a:lnTo>
                                  <a:pt x="193828" y="225043"/>
                                </a:lnTo>
                                <a:lnTo>
                                  <a:pt x="169633" y="173418"/>
                                </a:lnTo>
                                <a:lnTo>
                                  <a:pt x="139393" y="133939"/>
                                </a:lnTo>
                                <a:lnTo>
                                  <a:pt x="106132" y="103562"/>
                                </a:lnTo>
                                <a:lnTo>
                                  <a:pt x="72570" y="79271"/>
                                </a:lnTo>
                                <a:lnTo>
                                  <a:pt x="36285" y="67126"/>
                                </a:lnTo>
                                <a:lnTo>
                                  <a:pt x="3023" y="61053"/>
                                </a:lnTo>
                                <a:lnTo>
                                  <a:pt x="0" y="610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44712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22" h="1014">
                                <a:moveTo>
                                  <a:pt x="0" y="0"/>
                                </a:moveTo>
                                <a:lnTo>
                                  <a:pt x="3022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44960"/>
                            <a:ext cx="5760" cy="18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45" h="2028">
                                <a:moveTo>
                                  <a:pt x="0" y="0"/>
                                </a:moveTo>
                                <a:lnTo>
                                  <a:pt x="3022" y="0"/>
                                </a:lnTo>
                                <a:lnTo>
                                  <a:pt x="6045" y="0"/>
                                </a:lnTo>
                                <a:lnTo>
                                  <a:pt x="6045" y="20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97200"/>
                            <a:ext cx="211320" cy="22680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1964" h="227772">
                                <a:moveTo>
                                  <a:pt x="112178" y="0"/>
                                </a:moveTo>
                                <a:lnTo>
                                  <a:pt x="160566" y="3043"/>
                                </a:lnTo>
                                <a:lnTo>
                                  <a:pt x="193828" y="18232"/>
                                </a:lnTo>
                                <a:lnTo>
                                  <a:pt x="208942" y="42522"/>
                                </a:lnTo>
                                <a:lnTo>
                                  <a:pt x="211964" y="72886"/>
                                </a:lnTo>
                                <a:lnTo>
                                  <a:pt x="196851" y="106293"/>
                                </a:lnTo>
                                <a:lnTo>
                                  <a:pt x="169633" y="142741"/>
                                </a:lnTo>
                                <a:lnTo>
                                  <a:pt x="124279" y="176148"/>
                                </a:lnTo>
                                <a:lnTo>
                                  <a:pt x="60479" y="209553"/>
                                </a:lnTo>
                                <a:lnTo>
                                  <a:pt x="54421" y="212597"/>
                                </a:lnTo>
                                <a:lnTo>
                                  <a:pt x="45354" y="215627"/>
                                </a:lnTo>
                                <a:lnTo>
                                  <a:pt x="39308" y="218669"/>
                                </a:lnTo>
                                <a:lnTo>
                                  <a:pt x="30240" y="218669"/>
                                </a:lnTo>
                                <a:lnTo>
                                  <a:pt x="24195" y="221699"/>
                                </a:lnTo>
                                <a:lnTo>
                                  <a:pt x="15114" y="224742"/>
                                </a:lnTo>
                                <a:lnTo>
                                  <a:pt x="6046" y="227772"/>
                                </a:lnTo>
                                <a:lnTo>
                                  <a:pt x="0" y="227772"/>
                                </a:lnTo>
                                <a:lnTo>
                                  <a:pt x="0" y="182221"/>
                                </a:lnTo>
                                <a:lnTo>
                                  <a:pt x="6045" y="182221"/>
                                </a:lnTo>
                                <a:lnTo>
                                  <a:pt x="12092" y="179190"/>
                                </a:lnTo>
                                <a:lnTo>
                                  <a:pt x="18137" y="179190"/>
                                </a:lnTo>
                                <a:lnTo>
                                  <a:pt x="24195" y="176147"/>
                                </a:lnTo>
                                <a:lnTo>
                                  <a:pt x="30240" y="173105"/>
                                </a:lnTo>
                                <a:lnTo>
                                  <a:pt x="36285" y="170075"/>
                                </a:lnTo>
                                <a:lnTo>
                                  <a:pt x="42331" y="167032"/>
                                </a:lnTo>
                                <a:lnTo>
                                  <a:pt x="48375" y="167032"/>
                                </a:lnTo>
                                <a:lnTo>
                                  <a:pt x="91018" y="145784"/>
                                </a:lnTo>
                                <a:lnTo>
                                  <a:pt x="121258" y="124524"/>
                                </a:lnTo>
                                <a:lnTo>
                                  <a:pt x="142417" y="100220"/>
                                </a:lnTo>
                                <a:lnTo>
                                  <a:pt x="154520" y="72886"/>
                                </a:lnTo>
                                <a:lnTo>
                                  <a:pt x="157542" y="48594"/>
                                </a:lnTo>
                                <a:lnTo>
                                  <a:pt x="151498" y="27334"/>
                                </a:lnTo>
                                <a:lnTo>
                                  <a:pt x="136372" y="9116"/>
                                </a:lnTo>
                                <a:lnTo>
                                  <a:pt x="112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90440"/>
                            <a:ext cx="48240" cy="723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48376" h="72885">
                                <a:moveTo>
                                  <a:pt x="6045" y="0"/>
                                </a:moveTo>
                                <a:lnTo>
                                  <a:pt x="12092" y="0"/>
                                </a:lnTo>
                                <a:lnTo>
                                  <a:pt x="18137" y="0"/>
                                </a:lnTo>
                                <a:lnTo>
                                  <a:pt x="24195" y="3042"/>
                                </a:lnTo>
                                <a:lnTo>
                                  <a:pt x="30241" y="3042"/>
                                </a:lnTo>
                                <a:lnTo>
                                  <a:pt x="33262" y="6073"/>
                                </a:lnTo>
                                <a:lnTo>
                                  <a:pt x="39308" y="9115"/>
                                </a:lnTo>
                                <a:lnTo>
                                  <a:pt x="42332" y="15188"/>
                                </a:lnTo>
                                <a:lnTo>
                                  <a:pt x="45355" y="21261"/>
                                </a:lnTo>
                                <a:lnTo>
                                  <a:pt x="48376" y="27333"/>
                                </a:lnTo>
                                <a:lnTo>
                                  <a:pt x="48376" y="33406"/>
                                </a:lnTo>
                                <a:lnTo>
                                  <a:pt x="48376" y="39479"/>
                                </a:lnTo>
                                <a:lnTo>
                                  <a:pt x="45354" y="45551"/>
                                </a:lnTo>
                                <a:lnTo>
                                  <a:pt x="42331" y="51637"/>
                                </a:lnTo>
                                <a:lnTo>
                                  <a:pt x="36285" y="54667"/>
                                </a:lnTo>
                                <a:lnTo>
                                  <a:pt x="30240" y="60740"/>
                                </a:lnTo>
                                <a:lnTo>
                                  <a:pt x="27217" y="60740"/>
                                </a:lnTo>
                                <a:lnTo>
                                  <a:pt x="24195" y="63782"/>
                                </a:lnTo>
                                <a:lnTo>
                                  <a:pt x="21171" y="66813"/>
                                </a:lnTo>
                                <a:lnTo>
                                  <a:pt x="18136" y="66812"/>
                                </a:lnTo>
                                <a:lnTo>
                                  <a:pt x="12092" y="69855"/>
                                </a:lnTo>
                                <a:lnTo>
                                  <a:pt x="9068" y="69855"/>
                                </a:lnTo>
                                <a:lnTo>
                                  <a:pt x="3023" y="69855"/>
                                </a:lnTo>
                                <a:lnTo>
                                  <a:pt x="0" y="72885"/>
                                </a:lnTo>
                                <a:lnTo>
                                  <a:pt x="1" y="3042"/>
                                </a:lnTo>
                                <a:lnTo>
                                  <a:pt x="6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193680"/>
                            <a:ext cx="51480" cy="723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51710" h="72886">
                                <a:moveTo>
                                  <a:pt x="45665" y="0"/>
                                </a:moveTo>
                                <a:lnTo>
                                  <a:pt x="48688" y="0"/>
                                </a:lnTo>
                                <a:lnTo>
                                  <a:pt x="51710" y="0"/>
                                </a:lnTo>
                                <a:lnTo>
                                  <a:pt x="51709" y="69843"/>
                                </a:lnTo>
                                <a:lnTo>
                                  <a:pt x="42641" y="69843"/>
                                </a:lnTo>
                                <a:lnTo>
                                  <a:pt x="36584" y="72885"/>
                                </a:lnTo>
                                <a:lnTo>
                                  <a:pt x="27515" y="72885"/>
                                </a:lnTo>
                                <a:lnTo>
                                  <a:pt x="21470" y="72886"/>
                                </a:lnTo>
                                <a:lnTo>
                                  <a:pt x="15126" y="72886"/>
                                </a:lnTo>
                                <a:lnTo>
                                  <a:pt x="9068" y="72886"/>
                                </a:lnTo>
                                <a:lnTo>
                                  <a:pt x="6045" y="72886"/>
                                </a:lnTo>
                                <a:lnTo>
                                  <a:pt x="3022" y="69844"/>
                                </a:lnTo>
                                <a:lnTo>
                                  <a:pt x="0" y="63770"/>
                                </a:lnTo>
                                <a:lnTo>
                                  <a:pt x="0" y="54668"/>
                                </a:lnTo>
                                <a:lnTo>
                                  <a:pt x="3022" y="45552"/>
                                </a:lnTo>
                                <a:lnTo>
                                  <a:pt x="9068" y="36437"/>
                                </a:lnTo>
                                <a:lnTo>
                                  <a:pt x="15127" y="27334"/>
                                </a:lnTo>
                                <a:lnTo>
                                  <a:pt x="21471" y="18219"/>
                                </a:lnTo>
                                <a:lnTo>
                                  <a:pt x="27515" y="12145"/>
                                </a:lnTo>
                                <a:lnTo>
                                  <a:pt x="36584" y="6073"/>
                                </a:lnTo>
                                <a:lnTo>
                                  <a:pt x="36584" y="3030"/>
                                </a:lnTo>
                                <a:lnTo>
                                  <a:pt x="39619" y="3030"/>
                                </a:lnTo>
                                <a:lnTo>
                                  <a:pt x="42642" y="3030"/>
                                </a:lnTo>
                                <a:lnTo>
                                  <a:pt x="45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17800"/>
                            <a:ext cx="203040" cy="11808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03202" h="118450">
                                <a:moveTo>
                                  <a:pt x="39310" y="0"/>
                                </a:moveTo>
                                <a:lnTo>
                                  <a:pt x="36286" y="30377"/>
                                </a:lnTo>
                                <a:lnTo>
                                  <a:pt x="42333" y="54668"/>
                                </a:lnTo>
                                <a:lnTo>
                                  <a:pt x="57754" y="69856"/>
                                </a:lnTo>
                                <a:lnTo>
                                  <a:pt x="75898" y="78959"/>
                                </a:lnTo>
                                <a:lnTo>
                                  <a:pt x="103113" y="82002"/>
                                </a:lnTo>
                                <a:lnTo>
                                  <a:pt x="133356" y="78960"/>
                                </a:lnTo>
                                <a:lnTo>
                                  <a:pt x="166619" y="72886"/>
                                </a:lnTo>
                                <a:lnTo>
                                  <a:pt x="203202" y="60740"/>
                                </a:lnTo>
                                <a:lnTo>
                                  <a:pt x="203202" y="106292"/>
                                </a:lnTo>
                                <a:lnTo>
                                  <a:pt x="154515" y="115408"/>
                                </a:lnTo>
                                <a:lnTo>
                                  <a:pt x="109160" y="118450"/>
                                </a:lnTo>
                                <a:lnTo>
                                  <a:pt x="63803" y="115408"/>
                                </a:lnTo>
                                <a:lnTo>
                                  <a:pt x="30238" y="106292"/>
                                </a:lnTo>
                                <a:lnTo>
                                  <a:pt x="6047" y="91117"/>
                                </a:lnTo>
                                <a:lnTo>
                                  <a:pt x="0" y="66813"/>
                                </a:lnTo>
                                <a:lnTo>
                                  <a:pt x="9072" y="36449"/>
                                </a:lnTo>
                                <a:lnTo>
                                  <a:pt x="39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99960"/>
                            <a:ext cx="42480" cy="45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2642" h="45552">
                                <a:moveTo>
                                  <a:pt x="-22895" y="0"/>
                                </a:moveTo>
                                <a:lnTo>
                                  <a:pt x="-28941" y="6073"/>
                                </a:lnTo>
                                <a:lnTo>
                                  <a:pt x="30550" y="12145"/>
                                </a:lnTo>
                                <a:lnTo>
                                  <a:pt x="27515" y="15187"/>
                                </a:lnTo>
                                <a:lnTo>
                                  <a:pt x="27515" y="24291"/>
                                </a:lnTo>
                                <a:lnTo>
                                  <a:pt x="27515" y="30376"/>
                                </a:lnTo>
                                <a:lnTo>
                                  <a:pt x="30550" y="-29087"/>
                                </a:lnTo>
                                <a:lnTo>
                                  <a:pt x="-28941" y="-26057"/>
                                </a:lnTo>
                                <a:lnTo>
                                  <a:pt x="-22894" y="-19984"/>
                                </a:lnTo>
                                <a:lnTo>
                                  <a:pt x="0" y="-23014"/>
                                </a:lnTo>
                                <a:lnTo>
                                  <a:pt x="0" y="15188"/>
                                </a:lnTo>
                                <a:lnTo>
                                  <a:pt x="-22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57200"/>
                            <a:ext cx="212040" cy="36072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2273" h="361709">
                                <a:moveTo>
                                  <a:pt x="212273" y="0"/>
                                </a:moveTo>
                                <a:lnTo>
                                  <a:pt x="212273" y="61053"/>
                                </a:lnTo>
                                <a:lnTo>
                                  <a:pt x="191102" y="67125"/>
                                </a:lnTo>
                                <a:lnTo>
                                  <a:pt x="166610" y="82301"/>
                                </a:lnTo>
                                <a:lnTo>
                                  <a:pt x="139392" y="106605"/>
                                </a:lnTo>
                                <a:lnTo>
                                  <a:pt x="112184" y="140011"/>
                                </a:lnTo>
                                <a:lnTo>
                                  <a:pt x="81946" y="182533"/>
                                </a:lnTo>
                                <a:lnTo>
                                  <a:pt x="51405" y="234158"/>
                                </a:lnTo>
                                <a:lnTo>
                                  <a:pt x="24191" y="294895"/>
                                </a:lnTo>
                                <a:lnTo>
                                  <a:pt x="0" y="361709"/>
                                </a:lnTo>
                                <a:lnTo>
                                  <a:pt x="6047" y="282747"/>
                                </a:lnTo>
                                <a:lnTo>
                                  <a:pt x="21167" y="212897"/>
                                </a:lnTo>
                                <a:lnTo>
                                  <a:pt x="39309" y="149127"/>
                                </a:lnTo>
                                <a:lnTo>
                                  <a:pt x="69850" y="100532"/>
                                </a:lnTo>
                                <a:lnTo>
                                  <a:pt x="100088" y="61053"/>
                                </a:lnTo>
                                <a:lnTo>
                                  <a:pt x="133347" y="30376"/>
                                </a:lnTo>
                                <a:lnTo>
                                  <a:pt x="172654" y="9116"/>
                                </a:lnTo>
                                <a:lnTo>
                                  <a:pt x="212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402120"/>
                            <a:ext cx="50760" cy="514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1411" h="51625">
                                <a:moveTo>
                                  <a:pt x="-14125" y="18218"/>
                                </a:moveTo>
                                <a:lnTo>
                                  <a:pt x="-14125" y="-19984"/>
                                </a:lnTo>
                                <a:lnTo>
                                  <a:pt x="0" y="-13911"/>
                                </a:lnTo>
                                <a:lnTo>
                                  <a:pt x="9080" y="-19984"/>
                                </a:lnTo>
                                <a:lnTo>
                                  <a:pt x="18149" y="-23014"/>
                                </a:lnTo>
                                <a:lnTo>
                                  <a:pt x="21172" y="-29087"/>
                                </a:lnTo>
                                <a:lnTo>
                                  <a:pt x="24194" y="27334"/>
                                </a:lnTo>
                                <a:lnTo>
                                  <a:pt x="21172" y="21261"/>
                                </a:lnTo>
                                <a:lnTo>
                                  <a:pt x="18149" y="12146"/>
                                </a:lnTo>
                                <a:lnTo>
                                  <a:pt x="15126" y="6073"/>
                                </a:lnTo>
                                <a:lnTo>
                                  <a:pt x="6045" y="0"/>
                                </a:lnTo>
                                <a:lnTo>
                                  <a:pt x="-14125" y="18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402120"/>
                            <a:ext cx="51480" cy="514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1709" h="51625">
                                <a:moveTo>
                                  <a:pt x="0" y="18218"/>
                                </a:moveTo>
                                <a:lnTo>
                                  <a:pt x="0" y="-19984"/>
                                </a:lnTo>
                                <a:lnTo>
                                  <a:pt x="-13827" y="-13911"/>
                                </a:lnTo>
                                <a:lnTo>
                                  <a:pt x="-25930" y="-19984"/>
                                </a:lnTo>
                                <a:lnTo>
                                  <a:pt x="-31975" y="-23014"/>
                                </a:lnTo>
                                <a:lnTo>
                                  <a:pt x="27515" y="-29087"/>
                                </a:lnTo>
                                <a:lnTo>
                                  <a:pt x="27515" y="27334"/>
                                </a:lnTo>
                                <a:lnTo>
                                  <a:pt x="27515" y="21261"/>
                                </a:lnTo>
                                <a:lnTo>
                                  <a:pt x="30538" y="12146"/>
                                </a:lnTo>
                                <a:lnTo>
                                  <a:pt x="-28952" y="6073"/>
                                </a:lnTo>
                                <a:lnTo>
                                  <a:pt x="-19885" y="0"/>
                                </a:lnTo>
                                <a:lnTo>
                                  <a:pt x="0" y="18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190440"/>
                            <a:ext cx="99720" cy="756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00085" h="75928">
                                <a:moveTo>
                                  <a:pt x="57755" y="0"/>
                                </a:moveTo>
                                <a:lnTo>
                                  <a:pt x="66823" y="0"/>
                                </a:lnTo>
                                <a:lnTo>
                                  <a:pt x="75904" y="3043"/>
                                </a:lnTo>
                                <a:lnTo>
                                  <a:pt x="81949" y="6073"/>
                                </a:lnTo>
                                <a:lnTo>
                                  <a:pt x="87995" y="9115"/>
                                </a:lnTo>
                                <a:lnTo>
                                  <a:pt x="94040" y="15188"/>
                                </a:lnTo>
                                <a:lnTo>
                                  <a:pt x="97063" y="21261"/>
                                </a:lnTo>
                                <a:lnTo>
                                  <a:pt x="100085" y="27334"/>
                                </a:lnTo>
                                <a:lnTo>
                                  <a:pt x="100085" y="33406"/>
                                </a:lnTo>
                                <a:lnTo>
                                  <a:pt x="100085" y="39479"/>
                                </a:lnTo>
                                <a:lnTo>
                                  <a:pt x="97063" y="45552"/>
                                </a:lnTo>
                                <a:lnTo>
                                  <a:pt x="94040" y="51637"/>
                                </a:lnTo>
                                <a:lnTo>
                                  <a:pt x="87995" y="54667"/>
                                </a:lnTo>
                                <a:lnTo>
                                  <a:pt x="81949" y="60740"/>
                                </a:lnTo>
                                <a:lnTo>
                                  <a:pt x="72881" y="63783"/>
                                </a:lnTo>
                                <a:lnTo>
                                  <a:pt x="63801" y="69855"/>
                                </a:lnTo>
                                <a:lnTo>
                                  <a:pt x="51709" y="72886"/>
                                </a:lnTo>
                                <a:lnTo>
                                  <a:pt x="39619" y="75928"/>
                                </a:lnTo>
                                <a:lnTo>
                                  <a:pt x="27515" y="75928"/>
                                </a:lnTo>
                                <a:lnTo>
                                  <a:pt x="15126" y="75928"/>
                                </a:lnTo>
                                <a:lnTo>
                                  <a:pt x="6045" y="75928"/>
                                </a:lnTo>
                                <a:lnTo>
                                  <a:pt x="3022" y="72885"/>
                                </a:lnTo>
                                <a:lnTo>
                                  <a:pt x="0" y="66813"/>
                                </a:lnTo>
                                <a:lnTo>
                                  <a:pt x="0" y="57710"/>
                                </a:lnTo>
                                <a:lnTo>
                                  <a:pt x="3022" y="48594"/>
                                </a:lnTo>
                                <a:lnTo>
                                  <a:pt x="9068" y="39479"/>
                                </a:lnTo>
                                <a:lnTo>
                                  <a:pt x="15126" y="30376"/>
                                </a:lnTo>
                                <a:lnTo>
                                  <a:pt x="21470" y="21261"/>
                                </a:lnTo>
                                <a:lnTo>
                                  <a:pt x="27515" y="15188"/>
                                </a:lnTo>
                                <a:lnTo>
                                  <a:pt x="36583" y="9115"/>
                                </a:lnTo>
                                <a:lnTo>
                                  <a:pt x="42642" y="6073"/>
                                </a:lnTo>
                                <a:lnTo>
                                  <a:pt x="51709" y="3043"/>
                                </a:lnTo>
                                <a:lnTo>
                                  <a:pt x="57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196200"/>
                            <a:ext cx="99720" cy="756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00098" h="75916">
                                <a:moveTo>
                                  <a:pt x="36596" y="9103"/>
                                </a:moveTo>
                                <a:lnTo>
                                  <a:pt x="42642" y="6073"/>
                                </a:lnTo>
                                <a:lnTo>
                                  <a:pt x="51709" y="3030"/>
                                </a:lnTo>
                                <a:lnTo>
                                  <a:pt x="57755" y="0"/>
                                </a:lnTo>
                                <a:lnTo>
                                  <a:pt x="66835" y="0"/>
                                </a:lnTo>
                                <a:lnTo>
                                  <a:pt x="75904" y="3030"/>
                                </a:lnTo>
                                <a:lnTo>
                                  <a:pt x="81949" y="6073"/>
                                </a:lnTo>
                                <a:lnTo>
                                  <a:pt x="87995" y="9103"/>
                                </a:lnTo>
                                <a:lnTo>
                                  <a:pt x="94052" y="15176"/>
                                </a:lnTo>
                                <a:lnTo>
                                  <a:pt x="97075" y="21261"/>
                                </a:lnTo>
                                <a:lnTo>
                                  <a:pt x="100098" y="27334"/>
                                </a:lnTo>
                                <a:lnTo>
                                  <a:pt x="100098" y="33406"/>
                                </a:lnTo>
                                <a:lnTo>
                                  <a:pt x="100098" y="39479"/>
                                </a:lnTo>
                                <a:lnTo>
                                  <a:pt x="97075" y="45552"/>
                                </a:lnTo>
                                <a:lnTo>
                                  <a:pt x="94052" y="51625"/>
                                </a:lnTo>
                                <a:lnTo>
                                  <a:pt x="87995" y="54667"/>
                                </a:lnTo>
                                <a:lnTo>
                                  <a:pt x="81949" y="60740"/>
                                </a:lnTo>
                                <a:lnTo>
                                  <a:pt x="72881" y="63770"/>
                                </a:lnTo>
                                <a:lnTo>
                                  <a:pt x="63813" y="69843"/>
                                </a:lnTo>
                                <a:lnTo>
                                  <a:pt x="51710" y="72886"/>
                                </a:lnTo>
                                <a:lnTo>
                                  <a:pt x="39619" y="75916"/>
                                </a:lnTo>
                                <a:lnTo>
                                  <a:pt x="27528" y="75916"/>
                                </a:lnTo>
                                <a:lnTo>
                                  <a:pt x="15126" y="75916"/>
                                </a:lnTo>
                                <a:lnTo>
                                  <a:pt x="6058" y="75916"/>
                                </a:lnTo>
                                <a:lnTo>
                                  <a:pt x="3035" y="72886"/>
                                </a:lnTo>
                                <a:lnTo>
                                  <a:pt x="0" y="66813"/>
                                </a:lnTo>
                                <a:lnTo>
                                  <a:pt x="0" y="57697"/>
                                </a:lnTo>
                                <a:lnTo>
                                  <a:pt x="3035" y="48582"/>
                                </a:lnTo>
                                <a:lnTo>
                                  <a:pt x="9081" y="39479"/>
                                </a:lnTo>
                                <a:lnTo>
                                  <a:pt x="15126" y="30364"/>
                                </a:lnTo>
                                <a:lnTo>
                                  <a:pt x="21470" y="21261"/>
                                </a:lnTo>
                                <a:lnTo>
                                  <a:pt x="27528" y="15176"/>
                                </a:lnTo>
                                <a:lnTo>
                                  <a:pt x="36596" y="9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02240"/>
                            <a:ext cx="414720" cy="238680"/>
                          </a:xfrm>
                          <a:custGeom>
                            <a:avLst/>
                            <a:gdLst>
                              <a:gd name="textAreaLeft" fmla="*/ 0 w 235080"/>
                              <a:gd name="textAreaRight" fmla="*/ 235440 w 2350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415172" h="239917">
                                <a:moveTo>
                                  <a:pt x="315385" y="0"/>
                                </a:moveTo>
                                <a:lnTo>
                                  <a:pt x="363762" y="3030"/>
                                </a:lnTo>
                                <a:lnTo>
                                  <a:pt x="397024" y="18218"/>
                                </a:lnTo>
                                <a:lnTo>
                                  <a:pt x="412150" y="42509"/>
                                </a:lnTo>
                                <a:lnTo>
                                  <a:pt x="415172" y="72886"/>
                                </a:lnTo>
                                <a:lnTo>
                                  <a:pt x="400046" y="106292"/>
                                </a:lnTo>
                                <a:lnTo>
                                  <a:pt x="372842" y="142729"/>
                                </a:lnTo>
                                <a:lnTo>
                                  <a:pt x="327476" y="176135"/>
                                </a:lnTo>
                                <a:lnTo>
                                  <a:pt x="263676" y="209554"/>
                                </a:lnTo>
                                <a:lnTo>
                                  <a:pt x="212277" y="224729"/>
                                </a:lnTo>
                                <a:lnTo>
                                  <a:pt x="157545" y="236875"/>
                                </a:lnTo>
                                <a:lnTo>
                                  <a:pt x="103112" y="239917"/>
                                </a:lnTo>
                                <a:lnTo>
                                  <a:pt x="54732" y="233844"/>
                                </a:lnTo>
                                <a:lnTo>
                                  <a:pt x="18143" y="221699"/>
                                </a:lnTo>
                                <a:lnTo>
                                  <a:pt x="0" y="197395"/>
                                </a:lnTo>
                                <a:lnTo>
                                  <a:pt x="6047" y="163989"/>
                                </a:lnTo>
                                <a:lnTo>
                                  <a:pt x="39309" y="121480"/>
                                </a:lnTo>
                                <a:lnTo>
                                  <a:pt x="36285" y="157916"/>
                                </a:lnTo>
                                <a:lnTo>
                                  <a:pt x="48683" y="182220"/>
                                </a:lnTo>
                                <a:lnTo>
                                  <a:pt x="66826" y="197395"/>
                                </a:lnTo>
                                <a:lnTo>
                                  <a:pt x="97065" y="200438"/>
                                </a:lnTo>
                                <a:lnTo>
                                  <a:pt x="130328" y="200438"/>
                                </a:lnTo>
                                <a:lnTo>
                                  <a:pt x="169935" y="194366"/>
                                </a:lnTo>
                                <a:lnTo>
                                  <a:pt x="209242" y="179177"/>
                                </a:lnTo>
                                <a:lnTo>
                                  <a:pt x="251585" y="167032"/>
                                </a:lnTo>
                                <a:lnTo>
                                  <a:pt x="290893" y="145771"/>
                                </a:lnTo>
                                <a:lnTo>
                                  <a:pt x="324454" y="124510"/>
                                </a:lnTo>
                                <a:lnTo>
                                  <a:pt x="342602" y="97177"/>
                                </a:lnTo>
                                <a:lnTo>
                                  <a:pt x="357716" y="72886"/>
                                </a:lnTo>
                                <a:lnTo>
                                  <a:pt x="360738" y="48582"/>
                                </a:lnTo>
                                <a:lnTo>
                                  <a:pt x="354693" y="27334"/>
                                </a:lnTo>
                                <a:lnTo>
                                  <a:pt x="339579" y="9103"/>
                                </a:lnTo>
                                <a:lnTo>
                                  <a:pt x="3153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57200"/>
                            <a:ext cx="439560" cy="360720"/>
                          </a:xfrm>
                          <a:custGeom>
                            <a:avLst/>
                            <a:gdLst>
                              <a:gd name="textAreaLeft" fmla="*/ 0 w 249120"/>
                              <a:gd name="textAreaRight" fmla="*/ 249480 w 249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439662" h="361709">
                                <a:moveTo>
                                  <a:pt x="215296" y="0"/>
                                </a:moveTo>
                                <a:lnTo>
                                  <a:pt x="257627" y="0"/>
                                </a:lnTo>
                                <a:lnTo>
                                  <a:pt x="299957" y="15188"/>
                                </a:lnTo>
                                <a:lnTo>
                                  <a:pt x="342598" y="39492"/>
                                </a:lnTo>
                                <a:lnTo>
                                  <a:pt x="378883" y="76229"/>
                                </a:lnTo>
                                <a:lnTo>
                                  <a:pt x="406100" y="124824"/>
                                </a:lnTo>
                                <a:lnTo>
                                  <a:pt x="427570" y="188606"/>
                                </a:lnTo>
                                <a:lnTo>
                                  <a:pt x="439662" y="264527"/>
                                </a:lnTo>
                                <a:lnTo>
                                  <a:pt x="439662" y="355636"/>
                                </a:lnTo>
                                <a:lnTo>
                                  <a:pt x="427570" y="285785"/>
                                </a:lnTo>
                                <a:lnTo>
                                  <a:pt x="406100" y="225043"/>
                                </a:lnTo>
                                <a:lnTo>
                                  <a:pt x="381907" y="173418"/>
                                </a:lnTo>
                                <a:lnTo>
                                  <a:pt x="354690" y="133939"/>
                                </a:lnTo>
                                <a:lnTo>
                                  <a:pt x="321427" y="103563"/>
                                </a:lnTo>
                                <a:lnTo>
                                  <a:pt x="284843" y="79271"/>
                                </a:lnTo>
                                <a:lnTo>
                                  <a:pt x="251581" y="67126"/>
                                </a:lnTo>
                                <a:lnTo>
                                  <a:pt x="218319" y="61053"/>
                                </a:lnTo>
                                <a:lnTo>
                                  <a:pt x="197147" y="67126"/>
                                </a:lnTo>
                                <a:lnTo>
                                  <a:pt x="172654" y="79271"/>
                                </a:lnTo>
                                <a:lnTo>
                                  <a:pt x="145450" y="103562"/>
                                </a:lnTo>
                                <a:lnTo>
                                  <a:pt x="115207" y="136969"/>
                                </a:lnTo>
                                <a:lnTo>
                                  <a:pt x="87993" y="179490"/>
                                </a:lnTo>
                                <a:lnTo>
                                  <a:pt x="54429" y="231115"/>
                                </a:lnTo>
                                <a:lnTo>
                                  <a:pt x="27215" y="291859"/>
                                </a:lnTo>
                                <a:lnTo>
                                  <a:pt x="0" y="361709"/>
                                </a:lnTo>
                                <a:lnTo>
                                  <a:pt x="6047" y="282747"/>
                                </a:lnTo>
                                <a:lnTo>
                                  <a:pt x="21167" y="212897"/>
                                </a:lnTo>
                                <a:lnTo>
                                  <a:pt x="42333" y="149127"/>
                                </a:lnTo>
                                <a:lnTo>
                                  <a:pt x="69850" y="100532"/>
                                </a:lnTo>
                                <a:lnTo>
                                  <a:pt x="103112" y="61053"/>
                                </a:lnTo>
                                <a:lnTo>
                                  <a:pt x="136370" y="30376"/>
                                </a:lnTo>
                                <a:lnTo>
                                  <a:pt x="175690" y="9115"/>
                                </a:lnTo>
                                <a:lnTo>
                                  <a:pt x="215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462960"/>
                            <a:ext cx="435600" cy="36072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436187" h="361702">
                                <a:moveTo>
                                  <a:pt x="436187" y="335534"/>
                                </a:moveTo>
                                <a:lnTo>
                                  <a:pt x="427566" y="285778"/>
                                </a:lnTo>
                                <a:lnTo>
                                  <a:pt x="406096" y="225043"/>
                                </a:lnTo>
                                <a:lnTo>
                                  <a:pt x="381914" y="173406"/>
                                </a:lnTo>
                                <a:lnTo>
                                  <a:pt x="354697" y="133926"/>
                                </a:lnTo>
                                <a:lnTo>
                                  <a:pt x="321435" y="103563"/>
                                </a:lnTo>
                                <a:lnTo>
                                  <a:pt x="284838" y="79259"/>
                                </a:lnTo>
                                <a:lnTo>
                                  <a:pt x="251576" y="67113"/>
                                </a:lnTo>
                                <a:lnTo>
                                  <a:pt x="218314" y="61041"/>
                                </a:lnTo>
                                <a:lnTo>
                                  <a:pt x="197155" y="67113"/>
                                </a:lnTo>
                                <a:lnTo>
                                  <a:pt x="172662" y="79259"/>
                                </a:lnTo>
                                <a:lnTo>
                                  <a:pt x="145445" y="103562"/>
                                </a:lnTo>
                                <a:lnTo>
                                  <a:pt x="115208" y="136969"/>
                                </a:lnTo>
                                <a:lnTo>
                                  <a:pt x="87994" y="179478"/>
                                </a:lnTo>
                                <a:lnTo>
                                  <a:pt x="54429" y="231115"/>
                                </a:lnTo>
                                <a:lnTo>
                                  <a:pt x="27215" y="291851"/>
                                </a:lnTo>
                                <a:lnTo>
                                  <a:pt x="0" y="361702"/>
                                </a:lnTo>
                                <a:lnTo>
                                  <a:pt x="6048" y="282741"/>
                                </a:lnTo>
                                <a:lnTo>
                                  <a:pt x="21167" y="212897"/>
                                </a:lnTo>
                                <a:lnTo>
                                  <a:pt x="42333" y="149114"/>
                                </a:lnTo>
                                <a:lnTo>
                                  <a:pt x="69850" y="100520"/>
                                </a:lnTo>
                                <a:lnTo>
                                  <a:pt x="103112" y="61040"/>
                                </a:lnTo>
                                <a:lnTo>
                                  <a:pt x="136377" y="30364"/>
                                </a:lnTo>
                                <a:lnTo>
                                  <a:pt x="175685" y="9115"/>
                                </a:lnTo>
                                <a:lnTo>
                                  <a:pt x="215291" y="0"/>
                                </a:lnTo>
                                <a:lnTo>
                                  <a:pt x="257634" y="0"/>
                                </a:lnTo>
                                <a:lnTo>
                                  <a:pt x="299965" y="15188"/>
                                </a:lnTo>
                                <a:lnTo>
                                  <a:pt x="342594" y="39479"/>
                                </a:lnTo>
                                <a:lnTo>
                                  <a:pt x="378878" y="76229"/>
                                </a:lnTo>
                                <a:lnTo>
                                  <a:pt x="406095" y="124824"/>
                                </a:lnTo>
                                <a:lnTo>
                                  <a:pt x="427566" y="188594"/>
                                </a:lnTo>
                                <a:lnTo>
                                  <a:pt x="436187" y="2426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46" style="position:absolute;margin-left:69.35pt;margin-top:28.4pt;width:474.45pt;height:72.3pt" coordorigin="1387,568" coordsize="9489,1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47" stroked="f" o:allowincell="f" style="position:absolute;left:1416;top:568;width:2126;height:113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8626" coordsize="5979922,9144" path="m0,0l5979922,0l5979922,9144l0,9144l0,0e" fillcolor="black" stroked="f" o:allowincell="f" style="position:absolute;left:1387;top:2000;width:941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65" coordsize="51398,51637" path="m6045,0l-14138,18232l-14138,-19971l0,-13899l9068,-19971l18136,-23013l21158,-29086l24194,27334l21158,21262l18136,12158l15113,6086l6045,0xe" fillcolor="#0066ff" stroked="f" o:allowincell="f" style="position:absolute;left:10568;top:1193;width:79;height:80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49" coordsize="224366,355635" path="m0,0l45353,0l87684,15188l127302,39492l163588,76228l193827,124823l215298,188606l224366,264527l224366,355635l211964,285786l193828,225043l169633,173418l139393,133939l106132,103562l72570,79271l36285,67126l3023,61053l0,61053l0,0xe" fillcolor="#0066ff" stroked="f" o:allowincell="f" style="position:absolute;left:10517;top:1288;width:352;height:557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0" coordsize="3022,1014" path="m0,0l3022,1014l0,1014l0,0xe" fillcolor="#0066ff" stroked="f" o:allowincell="f" style="position:absolute;left:10525;top:1272;width:3;height:0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1" coordsize="6045,2028" path="m0,0l3022,0l6045,0l6045,2028l0,0xe" fillcolor="#0066ff" stroked="f" o:allowincell="f" style="position:absolute;left:10517;top:1269;width:8;height:2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2" coordsize="211964,227772" path="m112178,0l160566,3043l193828,18232l208942,42522l211964,72886l196851,106293l169633,142741l124279,176148l60479,209553l54421,212597l45354,215627l39308,218669l30240,218669l24195,221699l15114,224742l6046,227772l0,227772l0,182221l6045,182221l12092,179190l18137,179190l24195,176147l30240,173105l36285,170075l42331,167032l48375,167032l91018,145784l121258,124524l142417,100220l154520,72886l157542,48594l151498,27334l136372,9116l112178,0xe" fillcolor="#0066ff" stroked="f" o:allowincell="f" style="position:absolute;left:10517;top:721;width:332;height:356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3" coordsize="48376,72885" path="m6045,0l12092,0l18137,0l24195,3042l30241,3042l33262,6073l39308,9115l42332,15188l45355,21261l48376,27333l48376,33406l48376,39479l45354,45551l42331,51637l36285,54667l30240,60740l27217,60740l24195,63782l21171,66813l18136,66812l12092,69855l9068,69855l3023,69855l0,72885l1,3042l6045,0xe" fillcolor="#0066ff" stroked="f" o:allowincell="f" style="position:absolute;left:10517;top:868;width:75;height:113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4" coordsize="51710,72886" path="m45665,0l48688,0l51710,0l51709,69843l42641,69843l36584,72885l27515,72885l21470,72886l15126,72886l9068,72886l6045,72886l3022,69844l0,63770l0,54668l3022,45552l9068,36437l15127,27334l21471,18219l27515,12145l36584,6073l36584,3030l39619,3030l42642,3030l45665,0xe" fillcolor="#0066ff" stroked="f" o:allowincell="f" style="position:absolute;left:10434;top:873;width:80;height:113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5" coordsize="203202,118450" path="m39310,0l36286,30377l42333,54668l57754,69856l75898,78959l103113,82002l133356,78960l166619,72886l203202,60740l203202,106292l154515,115408l109160,118450l63803,115408l30238,106292l6047,91117l0,66813l9072,36449l39310,0xe" fillcolor="#0066ff" stroked="f" o:allowincell="f" style="position:absolute;left:10195;top:911;width:319;height:185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6" coordsize="42642,45552" path="l-28941,6073l30550,12145l27515,15187l27515,24291l27515,30376l30550,-29087l-28941,-26057l-22894,-19984l0,-23014l0,15188l-22895,0xe" fillcolor="#0066ff" stroked="f" o:allowincell="f" style="position:absolute;left:10449;top:1198;width:66;height:70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7" coordsize="212273,361709" path="m212273,0l212273,61053l191102,67125l166610,82301l139392,106605l112184,140011l81946,182533l51405,234158l24191,294895l0,361709l6047,282747l21167,212897l39309,149127l69850,100532l100088,61053l133347,30376l172654,9116l212273,0xe" fillcolor="#0066ff" stroked="f" o:allowincell="f" style="position:absolute;left:10181;top:1288;width:333;height:567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ID="Shape 8258" coordsize="51411,51625" path="l-14125,-19984l0,-13911l9080,-19984l18149,-23014l21172,-29087l24194,27334l21172,21261l18149,12146l15126,6073l6045,0l-14125,18218e" stroked="t" o:allowincell="f" style="position:absolute;left:10576;top:1201;width:79;height:80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Shape 8259" coordsize="51709,51625" path="m0,18218l0,-19984l-13827,-13911l-25930,-19984l-31975,-23014l27515,-29087l27515,27334l27515,21261l30538,12146l-28952,6073l-19885,0l0,18218e" stroked="t" o:allowincell="f" style="position:absolute;left:10457;top:1201;width:80;height:80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Shape 8260" coordsize="100085,75928" path="m57755,0l66823,0l75904,3043l81949,6073l87995,9115l94040,15188l97063,21261l100085,27334l100085,33406l100085,39479l97063,45552l94040,51637l87995,54667l81949,60740l72881,63783l63801,69855l51709,72886l39619,75928l27515,75928l15126,75928l6045,75928l3022,72885l0,66813l0,57710l3022,48594l9068,39479l15126,30376l21470,21261l27515,15188l36583,9115l42642,6073l51709,3043l57755,0xe" fillcolor="black" stroked="f" o:allowincell="f" style="position:absolute;left:10434;top:868;width:15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61" coordsize="100098,75916" path="m36596,9103l42642,6073l51709,3030l57755,0l66835,0l75904,3030l81949,6073l87995,9103l94052,15176l97075,21261l100098,27334l100098,33406l100098,39479l97075,45552l94052,51625l87995,54667l81949,60740l72881,63770l63813,69843l51710,72886l39619,75916l27528,75916l15126,75916l6058,75916l3035,72886l0,66813l0,57697l3035,48582l9081,39479l15126,30364l21470,21261l27528,15176l36596,9103e" stroked="t" o:allowincell="f" style="position:absolute;left:10442;top:877;width:156;height:118;mso-wrap-style:none;v-text-anchor:middle;mso-position-horizontal-relative:page;mso-position-vertical-relative:page">
                  <v:fill o:detectmouseclick="t" on="false"/>
                  <v:stroke color="#0066ff" weight="3240" joinstyle="round" endcap="flat"/>
                  <w10:wrap type="none"/>
                </v:shape>
                <v:shape id="shape_0" ID="Shape 8262" coordsize="415172,239917" path="m315385,0l363762,3030l397024,18218l412150,42509l415172,72886l400046,106292l372842,142729l327476,176135l263676,209554l212277,224729l157545,236875l103112,239917l54732,233844l18143,221699l0,197395l6047,163989l39309,121480l36285,157916l48683,182220l66826,197395l97065,200438l130328,200438l169935,194366l209242,179177l251585,167032l290893,145771l324454,124510l342602,97177l357716,72886l360738,48582l354693,27334l339579,9103l315385,0e" stroked="t" o:allowincell="f" style="position:absolute;left:10204;top:729;width:652;height:375;mso-wrap-style:none;v-text-anchor:middle;mso-position-horizontal-relative:page;mso-position-vertical-relative:page">
                  <v:fill o:detectmouseclick="t" on="false"/>
                  <v:stroke color="#0066ff" weight="3240" joinstyle="round" endcap="flat"/>
                  <w10:wrap type="none"/>
                </v:shape>
                <v:shape id="shape_0" ID="Shape 8263" coordsize="439662,361709" path="m215296,0l257627,0l299957,15188l342598,39492l378883,76229l406100,124824l427570,188606l439662,264527l439662,355636l427570,285785l406100,225043l381907,173418l354690,133939l321427,103563l284843,79271l251581,67126l218319,61053l197147,67126l172654,79271l145450,103562l115207,136969l87993,179490l54429,231115l27215,291859l0,361709l6047,282747l21167,212897l42333,149127l69850,100532l103112,61053l136370,30376l175690,9115l215296,0xe" fillcolor="red" stroked="f" o:allowincell="f" style="position:absolute;left:10181;top:1288;width:691;height:5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8264" coordsize="436187,361702" path="m436187,335534l427566,285778l406096,225043l381914,173406l354697,133926l321435,103563l284838,79259l251576,67113l218314,61041l197155,67113l172662,79259l145445,103562l115208,136969l87994,179478l54429,231115l27215,291851l0,361702l6048,282741l21167,212897l42333,149114l69850,100520l103112,61040l136377,30364l175685,9115l215291,0l257634,0l299965,15188l342594,39479l378878,76229l406095,124824l427566,188594l436187,242676e" stroked="t" o:allowincell="f" style="position:absolute;left:10191;top:1297;width:685;height:56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-563245</wp:posOffset>
                </wp:positionV>
                <wp:extent cx="348043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dade de 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egiado do Programa de Pós-Graduação em 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. Pres. Antônio Carlos, 6627 – Pampul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o Horizonte – MG – 31.270-901 – Bras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(31) 3409-2470    Fax: (31) 3409-2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donto.ufm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donto-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sgrad@ufmg.br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o Horizonte – MG – 31.270-901 –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(31) 3409-2470    Fax: (31) 3409-2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donto.ufm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donto-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sgrad@ufmg.br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-mail: posgrad@odonto.ufmg.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69.75pt;mso-wrap-distance-left:9.05pt;mso-wrap-distance-right:9.05pt;mso-wrap-distance-top:0pt;mso-wrap-distance-bottom:0pt;margin-top:-44.3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dade de 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egiado do Programa de Pós-Graduação em 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. Pres. Antônio Carlos, 6627 – Pampulh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o Horizonte – MG – 31.270-901 – Bras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(31) 3409-2470    Fax: (31) 3409-2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odonto.ufmg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odonto-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osgrad@ufmg.br</w:t>
                        </w:r>
                      </w:hyperlink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o Horizonte – MG – 31.270-901 – Bras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(31) 3409-2470    Fax: (31) 3409-2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odonto.ufmg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odonto-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osgrad@ufmg.br</w:t>
                        </w:r>
                      </w:hyperlink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-mail: posgrad@odonto.ufmg.br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ocesso de Seleção de Bolsas Mestrado e Doutorado 201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TRODUÇÃ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 processo de seleção de bolsistas no Programa de Pós-Graduação em Odontologia acontece anualmente após o processo seletivo de alunos de Mestrado Acadêmico e Doutorado. Para a seleção, o Colegiado nomeia uma comissão composta por docentes e um discente (não participante do processo) que avaliará cada um dos requerimentos e sua respectiva documentação. Após esta avaliação, é divulgado um Quadro com a classificação de todos os participantes do processo, que definirá quais serão os alunos contemplad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de Pós-Graduação em Odontologia conta com uma cota variável de bolsas concedidas pelo CNPq, CAPES e FAPEMIG, que dependem da avaliação do programa feita pela CAPES. Esta avaliação inclui, dentre outros quesitos, a dedicação do corpo discente ao Programa e, para tal, itens como fluxo discente, tempo de titulação dos alunos e sua produção intelectual são avaliados. É importante destacar que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 há garantia de bolsa para todos os alunos e n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renovação automática a cada an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s bolsas são destinadas a alunos sem vínculo trabalhista ou que não exerçam atividades profissionais remuneradas e que se dediquem integralmente às atividades da Pós-Graduaçã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bolsas de doutorado têm duração máxima de </w:t>
      </w:r>
      <w:r>
        <w:rPr>
          <w:rFonts w:cs="Arial" w:ascii="Arial" w:hAnsi="Arial"/>
          <w:b/>
          <w:bCs/>
          <w:sz w:val="20"/>
          <w:szCs w:val="20"/>
        </w:rPr>
        <w:t xml:space="preserve">48 meses </w:t>
      </w:r>
      <w:r>
        <w:rPr>
          <w:rFonts w:cs="Arial" w:ascii="Arial" w:hAnsi="Arial"/>
          <w:sz w:val="20"/>
          <w:szCs w:val="20"/>
        </w:rPr>
        <w:t xml:space="preserve">e as de mestrado, </w:t>
      </w:r>
      <w:r>
        <w:rPr>
          <w:rFonts w:cs="Arial" w:ascii="Arial" w:hAnsi="Arial"/>
          <w:b/>
          <w:bCs/>
          <w:sz w:val="20"/>
          <w:szCs w:val="20"/>
        </w:rPr>
        <w:t xml:space="preserve">24 meses, obedecendo aos prazos para titulação e demais normas apresentadas neste EDITAL. </w:t>
      </w:r>
      <w:r>
        <w:rPr>
          <w:rFonts w:cs="Arial" w:ascii="Arial" w:hAnsi="Arial"/>
          <w:bCs/>
          <w:sz w:val="20"/>
          <w:szCs w:val="20"/>
        </w:rPr>
        <w:t xml:space="preserve">Recomendamos a leitura atenciosa das normas gerais que regem a concessão de bolsas. Normas específicas podem ser consultadas nos </w:t>
      </w:r>
      <w:r>
        <w:rPr>
          <w:rFonts w:cs="Arial" w:ascii="Arial" w:hAnsi="Arial"/>
          <w:bCs/>
          <w:i/>
          <w:sz w:val="20"/>
          <w:szCs w:val="20"/>
        </w:rPr>
        <w:t>sites</w:t>
      </w:r>
      <w:r>
        <w:rPr>
          <w:rFonts w:cs="Arial" w:ascii="Arial" w:hAnsi="Arial"/>
          <w:bCs/>
          <w:sz w:val="20"/>
          <w:szCs w:val="20"/>
        </w:rPr>
        <w:t xml:space="preserve"> das agências de fomento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ste processo está prevista uma disponibilidade de </w:t>
      </w:r>
      <w:r>
        <w:rPr>
          <w:rFonts w:cs="Arial" w:ascii="Arial" w:hAnsi="Arial"/>
          <w:b/>
          <w:sz w:val="20"/>
          <w:szCs w:val="20"/>
        </w:rPr>
        <w:t xml:space="preserve">5 (cinco) bolsas de Mestrad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2 (duas) bolsas de Doutorado</w:t>
      </w:r>
      <w:r>
        <w:rPr>
          <w:rFonts w:cs="Arial" w:ascii="Arial" w:hAnsi="Arial"/>
          <w:sz w:val="20"/>
          <w:szCs w:val="20"/>
        </w:rPr>
        <w:t>. Ao longo do período de validade deste edital novas bolsas poderão ser disponibilizadas à medida que ocorram defesas dos atuais bolsistas e caso haja cotas adicionais no decorrer deste períod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será realizada de acordo com a pontuação obtida pelos candidatos. Os critérios de desempate serão: 1) número e qualificação de artigos completos publicados em periódicos ou aceitos para publicação; 2) número de resumos internacionais publicados; 3) número de resumos nacionais publicados; 4) classificação geral no exame de seleção.</w:t>
      </w:r>
    </w:p>
    <w:p>
      <w:pPr>
        <w:pStyle w:val="Default"/>
        <w:tabs>
          <w:tab w:val="clear" w:pos="708"/>
          <w:tab w:val="left" w:pos="1815" w:leader="none"/>
          <w:tab w:val="center" w:pos="42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815" w:leader="none"/>
          <w:tab w:val="center" w:pos="42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tabs>
          <w:tab w:val="clear" w:pos="708"/>
          <w:tab w:val="left" w:pos="1815" w:leader="none"/>
          <w:tab w:val="center" w:pos="42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ISPOSIÇÕES PRELIMINARES SOBRE A BOL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12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para a concessão de bol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ir-se-á do pós-graduando para concessão de bolsa de estu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edicação integral às atividades do programa de pós-graduaçã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omprovação de desempenho acadêmico satisfatório, consoante às normas definidas pela Instituição de Ensino Superior (IES) promotora do curs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possuir relação de trabalho com a IES promotora do programa de Pós-Graduação, a não ser quando selecionados para atuar como professores substitutos nas IES, ou em cargos de docência semelhantes nas IES estaduais. No entanto, </w:t>
      </w:r>
      <w:r>
        <w:rPr>
          <w:rFonts w:cs="Arial" w:ascii="Arial" w:hAnsi="Arial"/>
          <w:sz w:val="20"/>
          <w:szCs w:val="20"/>
          <w:u w:val="single"/>
        </w:rPr>
        <w:t>aqueles que já se encontram atuando como professores substitutos não poderão ser contemplados com bolsas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ão possuir vínculo empregatício</w:t>
      </w:r>
      <w:r>
        <w:rPr>
          <w:rFonts w:cs="Arial" w:ascii="Arial" w:hAnsi="Arial"/>
          <w:sz w:val="20"/>
          <w:szCs w:val="20"/>
        </w:rPr>
        <w:t xml:space="preserve">, ou estar formalmente dispensado de suas atividades profissionais </w:t>
      </w:r>
      <w:r>
        <w:rPr>
          <w:rFonts w:cs="Arial" w:ascii="Arial" w:hAnsi="Arial"/>
          <w:b/>
          <w:sz w:val="20"/>
          <w:szCs w:val="20"/>
          <w:u w:val="single"/>
        </w:rPr>
        <w:t>sem percepção de vencimento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ão exercer atividades profissionais remunera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ealizar estágio de docênci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ão acumular a percepção da bolsa com a de outro programa de Pós-Graduação, ou de outra agência de fomento pública nacion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ão ser aluno em programa de residência médic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 encontrar aposentado ou em situação equiparad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cer, quando da concessão da bolsa, do exercício laboral por tempo não inferior a dez anos para obter aposentadori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classificado no processo seletivo especialmente instaurado pela IES em que se realiza 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ao </w:t>
      </w:r>
      <w:r>
        <w:rPr>
          <w:rFonts w:cs="Arial" w:ascii="Arial" w:hAnsi="Arial"/>
          <w:b/>
          <w:sz w:val="20"/>
          <w:szCs w:val="20"/>
        </w:rPr>
        <w:t>item c</w:t>
      </w:r>
      <w:r>
        <w:rPr>
          <w:rFonts w:cs="Arial" w:ascii="Arial" w:hAnsi="Arial"/>
          <w:sz w:val="20"/>
          <w:szCs w:val="20"/>
        </w:rPr>
        <w:t>, para atuar como docente, o bolsista deve obter autorização, concedida por seu orientador, devidamente informada à coordenação do curso ou programa de pós-graduação em que estiver matriculado. Essa informação deve ser registrada no Cadastro Discente da CAP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120" w:after="0"/>
        <w:ind w:left="284" w:hanging="284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ração das Bol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olsa poderá ser concedida pelo prazo de 12 (doze) meses, sendo permitida a renovação anualmente até atingir o limite de 48 (quarenta e oito) meses para o doutorado, e de 24 (vinte e quatro) meses para o mestrado, se atendidas às seguintes condiçõ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ção da Comissão de Bolsas, sustentada na avaliação do desempenho acadêmico do pós-graduan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709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istência das condições pessoais do bolsista, que ensejaram a concessão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bolsista deverá enviar, ao final de 12 meses, relatório à Comissão de Bolsas que comprove seu desempenho acadêmico e produção científ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puração do limite de duração das bolsas,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bolsista de mestrado que obtiver recomendação para ingresso no doutorado, sendo contemplado com bolsa desse nível, não poderá ter a duração de bolsa superior a 60 (sessenta) meses, considerando ambos os nívei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olsista de doutorado que não se qualificar em até 36 meses após a sua matrícula terá a sua bolsa cancel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120" w:after="0"/>
        <w:ind w:left="284" w:hanging="284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spensão de bol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>O período máximo de suspensão da bolsa, devidamente justificado, será de até 18 (dezoito) meses, e ocorrerão nos seguintes casos: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6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 até 6 (seis) meses, no caso de doença grave que impeça o bolsista de participar das atividades do curso ou licença maternidade;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6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 até 18 (dezoito) meses, para bolsista de doutorado, que for realizar estágio no exterior relacionado com seu plano de curso, apoiado pela CAPES ou por outra Agê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ando da aprovação da bolsa de Doutorado Sanduíche é responsabilidade do bolsista comunicar o período da vigência do estágio no exterior para a Secretaria do Programa de Pós-Graduação, que enviará ofício para a PRPG/Bolsas com a solicitação de suspensão da bolsa de doutorado no País e a data do Doutorado Sanduí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120" w:after="0"/>
        <w:ind w:left="284" w:hanging="284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eta de dados ou estágio no país e ext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As bolsas </w:t>
      </w:r>
      <w:r>
        <w:rPr>
          <w:rFonts w:cs="Arial" w:ascii="Arial" w:hAnsi="Arial"/>
          <w:b/>
          <w:sz w:val="20"/>
          <w:szCs w:val="20"/>
          <w:u w:val="single"/>
        </w:rPr>
        <w:t xml:space="preserve">concedidas pela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Capes/Proex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rão mantidas quando: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estrando ou o doutorando se afastar da localidade em que realiza o curso, para efetuar estágio em instituição nacional ou coletar dados necessários à elaboração de sua dissertação ou tese, se a necessidade da coleta ou estágio for reconhecido pela CPG/PROEX para o desenvolvimento do plano de trabalho proposto, </w:t>
      </w:r>
      <w:r>
        <w:rPr>
          <w:rFonts w:cs="Arial" w:ascii="Arial" w:hAnsi="Arial"/>
          <w:b/>
          <w:sz w:val="20"/>
          <w:szCs w:val="20"/>
        </w:rPr>
        <w:t>por prazo não superior a seis meses e até doze meses</w:t>
      </w:r>
      <w:r>
        <w:rPr>
          <w:rFonts w:cs="Arial" w:ascii="Arial" w:hAnsi="Arial"/>
          <w:sz w:val="20"/>
          <w:szCs w:val="20"/>
        </w:rPr>
        <w:t>, respectivamente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outorando se afastar para realizar estudos referentes à sua tese, por período estabelecido por acordos internacionais assinados pela CAP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aberá a Comissão de Bolsas referendar a autorização ao bolsista para efetuar a coleta de dados ou estágio no país ou exterior previsto neste artigo o mérito acadêmico do bolsista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aberá ao coordenador do curso de pós-graduação acompanhar os bolsistas que se enquadrarem nesta situ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120" w:after="0"/>
        <w:ind w:left="284" w:hanging="284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ogação da concess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Será revogada a concessão da bolsa, </w:t>
      </w:r>
      <w:r>
        <w:rPr>
          <w:rFonts w:cs="Arial" w:ascii="Arial" w:hAnsi="Arial"/>
          <w:b/>
          <w:sz w:val="20"/>
          <w:szCs w:val="20"/>
          <w:u w:val="single"/>
        </w:rPr>
        <w:t>com a consequente restituição de todos os valores de mensalidades e demais benefícios</w:t>
      </w:r>
      <w:r>
        <w:rPr>
          <w:rFonts w:cs="Arial" w:ascii="Arial" w:hAnsi="Arial"/>
          <w:sz w:val="20"/>
          <w:szCs w:val="20"/>
        </w:rPr>
        <w:t>, nos seguintes casos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60"/>
        <w:contextualSpacing/>
        <w:rPr/>
      </w:pPr>
      <w:r>
        <w:rPr>
          <w:rFonts w:cs="Arial" w:ascii="Arial" w:hAnsi="Arial"/>
          <w:sz w:val="20"/>
          <w:szCs w:val="20"/>
        </w:rPr>
        <w:t>Se apurada omissão de percepção de remuneração, quando exigida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 apresentada declaração falsa da inexistência de apoio de qualquer natureza, por outra agência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da qualquer fraude pelo bolsista, sem a qual a concessão não teria ocorr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olsa poderá ser revogada a qualquer tempo por infringência à disposição deste Regulamento, ficando o bolsista obrigado a ressarcir o investimento feito indevidamente em seu favor, e impossibilitado de receber benefícios por parte da agência financiadora da bolsa pelo período de 5 (cinco) anos, contados do conhecimento do f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S REQUISITOS PARA INSCRIÇÃO NO PROCESSO SELETIVO DE BOLSAS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já bolsistas do Programa de Pós-Graduação em Odontologia não poderão realizar inscrição com intenção de mudar de agência de fomento provedora da bolsa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participar do Processo de Seleção de bolsas, os alunos já em curso, desde que não possuam bolsa, e aqueles aprovados no Processo Seletivo de Mestrado e Doutorado 2017. Entretanto, para serem efetivamente contemplados com as bolsas, no caso de classificação, os mesmos deverão atender todas as exigências determinadas pelo Colegiado de Pós-Graduação em Odontologia.</w:t>
      </w:r>
    </w:p>
    <w:p>
      <w:pPr>
        <w:pStyle w:val="PargrafodaLista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DA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inscrição deverá ser realizada na </w:t>
      </w:r>
      <w:r>
        <w:rPr>
          <w:rFonts w:cs="Arial" w:ascii="Arial" w:hAnsi="Arial"/>
          <w:b/>
          <w:sz w:val="20"/>
          <w:szCs w:val="20"/>
        </w:rPr>
        <w:t xml:space="preserve">Secretaria do Colegiado do Programa de Pós-Graduação </w:t>
      </w:r>
      <w:r>
        <w:rPr>
          <w:rFonts w:cs="Arial" w:ascii="Arial" w:hAnsi="Arial"/>
          <w:sz w:val="20"/>
          <w:szCs w:val="20"/>
        </w:rPr>
        <w:t xml:space="preserve">no período de </w:t>
      </w:r>
      <w:r>
        <w:rPr>
          <w:rFonts w:cs="Arial" w:ascii="Arial" w:hAnsi="Arial"/>
          <w:b/>
          <w:sz w:val="20"/>
          <w:szCs w:val="20"/>
        </w:rPr>
        <w:t>12 a 25 de julho de 2017</w:t>
      </w:r>
      <w:r>
        <w:rPr>
          <w:rFonts w:cs="Arial" w:ascii="Arial" w:hAnsi="Arial"/>
          <w:sz w:val="20"/>
          <w:szCs w:val="20"/>
        </w:rPr>
        <w:t xml:space="preserve">, no seguinte horário: </w:t>
      </w:r>
      <w:r>
        <w:rPr>
          <w:rFonts w:cs="Arial" w:ascii="Arial" w:hAnsi="Arial"/>
          <w:sz w:val="20"/>
          <w:szCs w:val="20"/>
          <w:u w:val="single"/>
        </w:rPr>
        <w:t>segunda a sexta-feira de 8:00h às 12:00h e de 13:00h às 16:00h</w:t>
      </w:r>
      <w:r>
        <w:rPr>
          <w:rFonts w:cs="Arial" w:ascii="Arial" w:hAnsi="Arial"/>
          <w:sz w:val="20"/>
          <w:szCs w:val="20"/>
        </w:rPr>
        <w:t>, com entrega de toda a documentação, conforme descrito neste Edital e de acordo com o cronograma apresentado no Item V. O candidato deverá entregar toda a documentação em envelope lacrado, que será assinado pelo mesmo e identificado da seguinte form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ome completo do candidato-"Seleção de Bolsas de ________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Mestrado ou Doutorado)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erão ser entregues os seguintes documentos: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Formulário de inscrição (anexo a este documento),</w:t>
      </w:r>
    </w:p>
    <w:p>
      <w:pPr>
        <w:pStyle w:val="PargrafodaLista"/>
        <w:spacing w:lineRule="auto" w:line="360"/>
        <w:ind w:left="993" w:hanging="2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Documentação comprobatória das informações apresentadas no Formulário de Inscrição. A documentação comprobatória deverá ser xerocada e o aluno poderá ser convocado a qualquer momento, durante todo o processo de julgamento, a apresentar a documentação original. </w:t>
      </w:r>
      <w:r>
        <w:rPr>
          <w:rFonts w:cs="Arial" w:ascii="Arial" w:hAnsi="Arial"/>
          <w:b/>
          <w:color w:val="000000"/>
          <w:sz w:val="20"/>
          <w:szCs w:val="20"/>
        </w:rPr>
        <w:t>Todos os documentos devem ser numerados e ordenados de acordo com o Formulário de Inscriçã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PargrafodaLista"/>
        <w:spacing w:lineRule="auto" w:line="360"/>
        <w:ind w:left="993" w:hanging="2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Declaração de compromisso do candidato (anexo a este documento) e</w:t>
      </w:r>
    </w:p>
    <w:p>
      <w:pPr>
        <w:pStyle w:val="PargrafodaLista"/>
        <w:spacing w:lineRule="auto" w:line="360"/>
        <w:ind w:left="993" w:hanging="2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</w:rPr>
        <w:t>Atestado de residência em município a mais de 250km de Belo Horizonte com necessidade de mudança devidamente assinado pelo candidato e pelo coordenador da Área de Concentração à qual se vincula.</w:t>
      </w:r>
    </w:p>
    <w:p>
      <w:pPr>
        <w:pStyle w:val="PargrafodaLista"/>
        <w:spacing w:lineRule="auto" w:line="360"/>
        <w:ind w:left="993" w:hanging="2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ocumentos não serão conferidos no ato da entrega, sendo de responsabilidade do candidato a apresentação de toda documentação exigid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preenchimento e entrega do formulário (impresso) e dos documentos comprobatórios, segundo as normas estabelecidas nesse Edital, serão justificativas para a desclassificação do candidato à bolsa.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aceitos documentos entregues fora do praz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ções adicionais sobre validade da documentação comprobatória podem ser encontradas no ANEXO I.</w:t>
      </w:r>
      <w:r>
        <w:br w:type="page"/>
      </w:r>
    </w:p>
    <w:p>
      <w:pPr>
        <w:pStyle w:val="Normal"/>
        <w:spacing w:lineRule="auto" w:line="360" w:before="360" w:after="20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 </w:t>
      </w:r>
      <w:r>
        <w:rPr/>
        <w:t>CRONOGRAMA DO PROCESSO SELETIVO</w:t>
      </w:r>
    </w:p>
    <w:tbl>
      <w:tblPr>
        <w:tblW w:w="75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2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 25 de julho de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ho a 02 de agosto de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agosto de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PARA RE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 07 de agosto de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OS RECURS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 agosto de 2017</w:t>
            </w:r>
          </w:p>
        </w:tc>
      </w:tr>
    </w:tbl>
    <w:p>
      <w:pPr>
        <w:pStyle w:val="Normal"/>
        <w:spacing w:lineRule="auto" w:line="24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cesso seletivo terá validade até </w:t>
      </w:r>
      <w:r>
        <w:rPr>
          <w:rFonts w:cs="Arial" w:ascii="Arial" w:hAnsi="Arial"/>
          <w:b/>
          <w:sz w:val="20"/>
          <w:szCs w:val="20"/>
        </w:rPr>
        <w:t>31/07/2018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e Bolsa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.Dra. Isabela Almeida Pordeus (President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Dr. Mauro Henrique Nogueira Guimarães de Abre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.Dra. Cláudia Silami de Magalhã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.Dra. Tarcília Aparecid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ahyná Duda Deps de Almeida (representante discente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elo Horizonte, 11 de julho de 2017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donto.ufmg.br/" TargetMode="External"/><Relationship Id="rId5" Type="http://schemas.openxmlformats.org/officeDocument/2006/relationships/hyperlink" Target="mailto:posgrad@ufmg.br" TargetMode="External"/><Relationship Id="rId6" Type="http://schemas.openxmlformats.org/officeDocument/2006/relationships/hyperlink" Target="http://www.odonto.ufmg.br/" TargetMode="External"/><Relationship Id="rId7" Type="http://schemas.openxmlformats.org/officeDocument/2006/relationships/hyperlink" Target="mailto:posgrad@ufmg.br" TargetMode="External"/><Relationship Id="rId8" Type="http://schemas.openxmlformats.org/officeDocument/2006/relationships/hyperlink" Target="http://www.odonto.ufmg.br/" TargetMode="External"/><Relationship Id="rId9" Type="http://schemas.openxmlformats.org/officeDocument/2006/relationships/hyperlink" Target="mailto:posgrad@ufmg.br" TargetMode="External"/><Relationship Id="rId10" Type="http://schemas.openxmlformats.org/officeDocument/2006/relationships/hyperlink" Target="http://www.odonto.ufmg.br/" TargetMode="External"/><Relationship Id="rId11" Type="http://schemas.openxmlformats.org/officeDocument/2006/relationships/hyperlink" Target="mailto:posgrad@ufmg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7:00Z</dcterms:created>
  <dc:creator>User</dc:creator>
  <dc:description/>
  <cp:keywords/>
  <dc:language>en-US</dc:language>
  <cp:lastModifiedBy>Anonymous</cp:lastModifiedBy>
  <cp:lastPrinted>2017-07-11T17:40:00Z</cp:lastPrinted>
  <dcterms:modified xsi:type="dcterms:W3CDTF">2017-07-17T15:29:00Z</dcterms:modified>
  <cp:revision>18</cp:revision>
  <dc:subject/>
  <dc:title/>
</cp:coreProperties>
</file>