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auto" w:val="clear"/>
        <w:ind w:right="-374" w:hanging="0"/>
        <w:jc w:val="both"/>
        <w:rPr>
          <w:szCs w:val="24"/>
        </w:rPr>
      </w:pPr>
      <w:r>
        <w:rPr>
          <w:szCs w:val="24"/>
        </w:rPr>
        <w:t>Termo de Encerramento das Inscrições para Concurso Público para PROFESSOR ADJUNTO A – Nível I, na Faculdade de Odontologia da UFMG, Departamento de Odontologia Social e Preven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os 21 (vinte e um) dias do mês de setembro de 2018, às 16 horas, de acordo com o </w:t>
      </w:r>
      <w:r>
        <w:rPr>
          <w:b/>
          <w:szCs w:val="24"/>
        </w:rPr>
        <w:t>Edital n.º 469</w:t>
      </w:r>
      <w:r>
        <w:rPr>
          <w:rFonts w:cs="Arial"/>
          <w:b/>
          <w:szCs w:val="24"/>
        </w:rPr>
        <w:t xml:space="preserve">, de 06 de agosto de 2018, publicado no Diário Oficial da União em 07 de agosto de 2018 – Seção 03, </w:t>
      </w:r>
      <w:r>
        <w:rPr>
          <w:szCs w:val="24"/>
        </w:rPr>
        <w:t xml:space="preserve">encerraram-se as inscrições para o Concurso Público destinado ao preenchimento de 04 (quatro) vagas para </w:t>
      </w:r>
      <w:r>
        <w:rPr>
          <w:b/>
          <w:szCs w:val="24"/>
        </w:rPr>
        <w:t>PROFESSOR ADJUNTO A – Nível I</w:t>
      </w:r>
      <w:r>
        <w:rPr>
          <w:szCs w:val="24"/>
        </w:rPr>
        <w:t>, na Faculdade de Odontologia da Universidade Federal de Minas Gerais, Departamento de Odontologia Social e Preventiva, área de conhecimento:</w:t>
      </w:r>
      <w:r>
        <w:rPr>
          <w:rFonts w:cs="Arial"/>
          <w:color w:val="333333"/>
          <w:szCs w:val="24"/>
        </w:rPr>
        <w:t xml:space="preserve"> Saúde Pública ou Saúde Coletiva ou Clínica Odontológica, em Regime de Trabalho de Dedicação Exclusiva.</w:t>
      </w:r>
    </w:p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INSCRIÇÕES: </w:t>
      </w:r>
    </w:p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Adriana Vieira Martin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Álex Moreira Herv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szCs w:val="24"/>
        </w:rPr>
        <w:t>Ana Carolina Oliveira Per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Andréia Maria Araújo Drummond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Carolina Veloso Lim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Clarice Magalhães Rodrigues dos Re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 xml:space="preserve">Cristiane Ribeiro da Silva Castro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Daniele Lopes Le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Denise Maciel Carvalh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Emílio Prado da Fonsec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Felipe Fagundes Soar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Fernanda Piana Santos Lima de Olivei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Gabriela de Almeida Lamarc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Janaína Silva Martins Humber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Jaqueline Vilela Bulgare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Juliana Rocha Gonçalv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Lorena Ferrei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Manoelito Ferreira Silva Juni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Margareth Pandolf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Maria Aparecida Gonçalves de Melo Cun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Mario Vianna Vet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Monize Ferreira Figueiredo de Carvalh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Moysés Francisco Vieira Ne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Naiana de Melo Beli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Najara Barbosa da Roc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Patrícia Azevedo Li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Pedro Augusto Thiene Lem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Regiane Cristina do Amar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Renata Reis dos Sant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Ricardo Armini Calda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Sergio Augusto de Freitas Vincen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Suellen da Rocha Mend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Tatiana Breder Emeri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Thalita Thyrza de Almeida Santa Ro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Valéria Silva Candido Brizon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Vivianne Carvalho da Cunha Trajano;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Para constar, eu, Henrique Pretti, Diretor desta Unidade, lavrei o presente Termo, que vai por mim datado e assinado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elo Horizonte, 21 de setembro de 201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center" w:pos="4702" w:leader="none"/>
        </w:tabs>
        <w:rPr>
          <w:szCs w:val="24"/>
        </w:rPr>
      </w:pPr>
      <w:r>
        <w:rPr>
          <w:szCs w:val="24"/>
        </w:rPr>
        <w:t>___________________________                   _______________________________</w:t>
      </w:r>
    </w:p>
    <w:p>
      <w:pPr>
        <w:pStyle w:val="TextBody"/>
        <w:ind w:left="708" w:hanging="708"/>
        <w:jc w:val="left"/>
        <w:rPr/>
      </w:pPr>
      <w:r>
        <w:rPr>
          <w:rFonts w:eastAsia="Arial"/>
          <w:szCs w:val="24"/>
        </w:rPr>
        <w:t xml:space="preserve">      </w:t>
      </w:r>
      <w:r>
        <w:rPr>
          <w:b/>
          <w:szCs w:val="24"/>
        </w:rPr>
        <w:t xml:space="preserve">Professor Henrique Pretti </w:t>
        <w:tab/>
        <w:tab/>
        <w:t xml:space="preserve">                </w:t>
      </w:r>
      <w:r>
        <w:rPr>
          <w:b/>
        </w:rPr>
        <w:t>Silvilene Giovane Martins Pereira</w:t>
      </w:r>
      <w:r>
        <w:rPr>
          <w:b/>
          <w:szCs w:val="24"/>
        </w:rPr>
        <w:t xml:space="preserve">           Diretor da FOUFMG</w:t>
      </w:r>
      <w:r>
        <w:rPr>
          <w:szCs w:val="24"/>
        </w:rPr>
        <w:tab/>
        <w:tab/>
      </w:r>
      <w:r>
        <w:rPr>
          <w:b/>
          <w:szCs w:val="24"/>
        </w:rPr>
        <w:t xml:space="preserve">                             Testemunh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54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7815</wp:posOffset>
          </wp:positionH>
          <wp:positionV relativeFrom="paragraph">
            <wp:posOffset>-171450</wp:posOffset>
          </wp:positionV>
          <wp:extent cx="6957695" cy="606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769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-288290</wp:posOffset>
          </wp:positionV>
          <wp:extent cx="5816600" cy="857250"/>
          <wp:effectExtent l="0" t="0" r="0" b="0"/>
          <wp:wrapSquare wrapText="bothSides"/>
          <wp:docPr id="1" name="imag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2:00Z</dcterms:created>
  <dc:creator>Faculdade de Odontologia</dc:creator>
  <dc:description/>
  <dc:language>en-US</dc:language>
  <cp:lastModifiedBy>odonto</cp:lastModifiedBy>
  <cp:lastPrinted>2018-02-19T16:24:00Z</cp:lastPrinted>
  <dcterms:modified xsi:type="dcterms:W3CDTF">2018-09-24T12:12:00Z</dcterms:modified>
  <cp:revision>2</cp:revision>
  <dc:subject/>
  <dc:title/>
</cp:coreProperties>
</file>