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CONHECIMENTO:</w:t>
      </w:r>
      <w:r>
        <w:rPr>
          <w:rFonts w:cs="Arial" w:ascii="Arial" w:hAnsi="Arial"/>
          <w:color w:val="333333"/>
          <w:sz w:val="22"/>
          <w:szCs w:val="22"/>
        </w:rPr>
        <w:t xml:space="preserve"> Dentís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outorado em Dentística ou áreas afi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</w:r>
      <w:r>
        <w:rPr/>
        <w:t>___________</w:t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512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/09/2018 - SEÇÃO 03 - PUBLICADO EM 27/09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em 07(sete) cópias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ema do Seminári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mprovante de endereço para recebimento de correspondência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Termo de Ciência de Grav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RES:______________________________ CELULAR:_________________________ E-MAIL:_________________________________________</w:t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correspondente ao Concurso; Programa Integral do Concurso; Tabela de Pontuação da Prova de Títulos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LOGIA RESTAURADORA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8:00Z</dcterms:created>
  <dc:creator>win xp</dc:creator>
  <dc:description/>
  <dc:language>en-US</dc:language>
  <cp:lastModifiedBy>foufmg/</cp:lastModifiedBy>
  <cp:lastPrinted>2016-12-21T15:35:00Z</cp:lastPrinted>
  <dcterms:modified xsi:type="dcterms:W3CDTF">2018-09-27T14:44:00Z</dcterms:modified>
  <cp:revision>3</cp:revision>
  <dc:subject/>
  <dc:title>FICHA  DE   INSCRIÇÃO   CONCURSO  PARA  PROFESSOR  ADJUNTO DA CLÍNICA MÉDICA</dc:title>
</cp:coreProperties>
</file>