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626110</wp:posOffset>
            </wp:positionV>
            <wp:extent cx="20320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 DE CONHECIMENTO: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Radiologia e/ou Imaginologia Odontológica, Patologia e Estomatologia.</w:t>
      </w:r>
    </w:p>
    <w:p>
      <w:pPr>
        <w:pStyle w:val="NormalWeb"/>
        <w:shd w:fill="FFFFFF" w:val="clear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ME DE TRABALHO: </w:t>
      </w:r>
      <w:r>
        <w:rPr>
          <w:rFonts w:cs="Arial" w:ascii="Arial" w:hAnsi="Arial"/>
          <w:sz w:val="22"/>
          <w:szCs w:val="22"/>
        </w:rPr>
        <w:t>Dedicação Exclusiva</w:t>
      </w:r>
    </w:p>
    <w:p>
      <w:pPr>
        <w:pStyle w:val="Normal"/>
        <w:tabs>
          <w:tab w:val="clear" w:pos="708"/>
          <w:tab w:val="left" w:pos="1041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ULAÇÃO: </w:t>
      </w:r>
      <w:r>
        <w:rPr>
          <w:rFonts w:cs="Arial" w:ascii="Arial" w:hAnsi="Arial"/>
          <w:color w:val="333333"/>
          <w:sz w:val="22"/>
          <w:szCs w:val="22"/>
        </w:rPr>
        <w:t>Doutorado em Radiologia ou Radiologia e Imaginologia Odontológica ou Patologia ou Estomatologia ou Ciências Nucleare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(A) CANDIDATO (A): ___________________________________________________ ENDEREÇO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AIRRO:_______________________________CIDADE:___</w:t>
        <w:softHyphen/>
        <w:softHyphen/>
        <w:softHyphen/>
        <w:softHyphen/>
        <w:softHyphen/>
        <w:t>__________________________ESTADO:_________CEP: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-MAIL:_________________________________________</w:t>
        <w:tab/>
        <w:tab/>
        <w:tab/>
        <w:tab/>
        <w:tab/>
        <w:tab/>
        <w:tab/>
        <w:t>RES: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ULAR:_________________________</w:t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>
          <w:trHeight w:val="4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O (A) CANDIDATO (A) APRESENTOU, NO ATO DA INSCRIÇÃO, A DOCUMENTAÇÃO EXIGIDA PELO EDITAL Nº 31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/01/2018 - SEÇÃO 03 - PUBLICADO EM 18/01/2018, ABAIXO RELACIONADA: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Carteira de identidade ou outra prova de ser brasileiro nato ou naturalizado. No caso de estrangeiro, documento de identificação (original e cópia)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omprovação de quitação com o Serviço Militar, quando for o caso, e com a Justiça Eleitoral, dispensável no caso de candidato estrangeiro;</w:t>
            </w:r>
          </w:p>
        </w:tc>
      </w:tr>
      <w:tr>
        <w:trPr>
          <w:trHeight w:val="31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Comprovante de pagamento da guia única de recolhimento da taxa de inscrição, no valor R$ 215,99 (duzentos e quinze reais e noventa e nove centavos);</w:t>
            </w:r>
          </w:p>
        </w:tc>
      </w:tr>
      <w:tr>
        <w:trPr>
          <w:trHeight w:val="31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provante de endereço para recebimento de correspondência (original e cópia);</w:t>
            </w:r>
          </w:p>
        </w:tc>
      </w:tr>
      <w:tr>
        <w:trPr>
          <w:trHeight w:val="23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urriculum Vitae em 07(sete) cópias;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retaria Geral da Faculdade de Odontologia da 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__ de ________________ de 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Inscri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7938"/>
      </w:tblGrid>
      <w:tr>
        <w:trPr>
          <w:trHeight w:val="1939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ebi no ato da inscrição: Protocolo de inscrição; Termo de Ciência de Gravação; Cópia do Edital Nº 31 de 17/01/2018, Resolução Complementar 02/2013, do Conselho Universitário/UFMG, Resolução 13/2010, do Conselho Universitário/UFMG; Regimento Geral da UFMG; Decreto Presidencial 6.944/2009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</w:t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Assinatura do candidato (a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cumentação está de acordo com as condições exigidas pelo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acordo</w:t>
            </w:r>
            <w:r>
              <w:rPr>
                <w:rFonts w:cs="Arial" w:ascii="Arial" w:hAnsi="Arial"/>
                <w:sz w:val="22"/>
                <w:szCs w:val="22"/>
              </w:rPr>
              <w:t xml:space="preserve">: ___/___/_____                                  Confere ___/___/_____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                                         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                                                          p/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ab/>
      <w:tab/>
      <w:tab/>
      <w:tab/>
      <w:t xml:space="preserve">   </w:t>
    </w:r>
    <w:r>
      <w:rPr>
        <w:rFonts w:cs="Arial" w:ascii="Arial" w:hAnsi="Arial"/>
        <w:b/>
        <w:sz w:val="22"/>
        <w:szCs w:val="22"/>
      </w:rPr>
      <w:t xml:space="preserve">FICHA DE INSCRIÇÃO CONCURSO PARA PROFESSOR ADJUNTO DO DEPARTAMENTO DE CLÍNICA, PATOLOGIA E CIRURGIA ODONTOLÓGICAS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2:00Z</dcterms:created>
  <dc:creator>win xp</dc:creator>
  <dc:description/>
  <cp:keywords/>
  <dc:language>en-US</dc:language>
  <cp:lastModifiedBy>Odonto</cp:lastModifiedBy>
  <cp:lastPrinted>2018-01-18T16:55:00Z</cp:lastPrinted>
  <dcterms:modified xsi:type="dcterms:W3CDTF">2018-01-18T19:44:00Z</dcterms:modified>
  <cp:revision>12</cp:revision>
  <dc:subject/>
  <dc:title>FICHA  DE   INSCRIÇÃO   CONCURSO  PARA  PROFESSOR  ADJUNTO DA CLÍNICA MÉDICA</dc:title>
</cp:coreProperties>
</file>